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9pt;height:58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84315322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.Веселу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08 квітня 2022 рок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ЕСЕЛУХУ Оксану Рашитівну</w:t>
      </w:r>
      <w:r>
        <w:rPr>
          <w:sz w:val="28"/>
          <w:szCs w:val="28"/>
          <w:lang w:val="uk-UA"/>
        </w:rPr>
        <w:t xml:space="preserve"> з посади провідного спеціаліста сектору з формування виплат та проведення перерахунків державних допомог відділу державних допомог департаменту соціальної політики Луцької міської ради 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.Веселух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Департаменту соціальної політики Луцької міської ради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 xml:space="preserve">В.Майборода) провести повний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.Веселухою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 з 19.03.2021 по 18.03.2022 у кількості 7 календарних днів, за період роботи з 19.03.2022 по 08.04.2022 у кількості 2 календарних дні та за невикористану </w:t>
      </w:r>
      <w:r>
        <w:rPr>
          <w:b w:val="false"/>
          <w:bCs w:val="false"/>
          <w:sz w:val="28"/>
          <w:szCs w:val="28"/>
          <w:lang w:val="uk-UA"/>
        </w:rPr>
        <w:t>додаткову відпустку за вислугу років за 2022 рік у кількості 15 календарних дн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огдан  741 080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dcterms:modified xsi:type="dcterms:W3CDTF">2022-04-07T11:02:44Z</dcterms:modified>
  <cp:revision>74</cp:revision>
  <dc:subject/>
  <dc:title/>
</cp:coreProperties>
</file>