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2205813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4"/>
          <w:lang w:val="uk-UA"/>
        </w:rPr>
      </w:pPr>
      <w:r>
        <w:rPr>
          <w:rFonts w:eastAsia="SimSun;宋体"/>
          <w:sz w:val="22"/>
          <w:szCs w:val="24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Богдана Хмельницького, 21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довжити оренду нежитлового приміщення загальною площею 162,1 кв. м, що на вул. Богдана Хмельницького, 21, з департаментом молоді та спорту Луцької міської ради на термін з 13.04.2022 до 31.03.2027, встановивши річну орендну плату в розмірі однієї грив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Юрія Вербич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pagetitle">
    <w:name w:val="c-page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09-24T10:55:00Z</cp:lastPrinted>
  <dcterms:modified xsi:type="dcterms:W3CDTF">2022-04-06T11:33:00Z</dcterms:modified>
  <cp:revision>113</cp:revision>
  <dc:subject/>
  <dc:title> </dc:title>
</cp:coreProperties>
</file>