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400822607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Про надання комунальному  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 xml:space="preserve">підприємству «Луцькводоканал»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 xml:space="preserve">дозволу на списання основних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обів шляхом ліквідації </w:t>
        <w:tab/>
        <w:tab/>
        <w:t xml:space="preserve">                                                                 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25.05.2016 № 9/7 «Про затвердження </w:t>
      </w:r>
      <w:r>
        <w:rPr/>
        <w:t>Положення про списання майна комунальної власності територіальної громади міста Луцька»</w:t>
      </w:r>
      <w:r>
        <w:rPr>
          <w:szCs w:val="28"/>
        </w:rPr>
        <w:t>, враховуючи звернення   комунального підприємства «Луцькводоканал», міська рад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Cs w:val="28"/>
        </w:rPr>
        <w:t>ВИРІШИЛА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  </w:t>
      </w:r>
      <w:r>
        <w:rPr>
          <w:szCs w:val="28"/>
        </w:rPr>
        <w:t>1.  Дозволити   комунальному   підприємству  «Луцькводоканал»  списати з балансу шляхом ліквідації основні засоби, що знаходяться  в  незадовільному стані та потребують значного відновлюваного ремонту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 комунального підприємства «Луцькводоканал» забезпечити     ліквідацію основних засобів, зазначених у пункті 1 даного рішення в установленому порядку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 Зобов’язати директора комунального підприємства «Луцькводоканал»     у місячний термін після закінчення процедури утилізації та оприбуткування, надати відділу управління майном міської комунальної власності звіт пр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                     міста Луцька.</w:t>
      </w:r>
    </w:p>
    <w:p>
      <w:pPr>
        <w:pStyle w:val="Normal"/>
        <w:jc w:val="both"/>
        <w:rPr>
          <w:bCs w:val="false"/>
          <w:szCs w:val="25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 Контроль за виконанням рішення покласти на постійну комісію міської ради з питань комунального майна та приватизації (Михайло Щур) та заступника міського </w:t>
      </w:r>
      <w:r>
        <w:rPr>
          <w:bCs w:val="false"/>
          <w:szCs w:val="28"/>
          <w:lang w:val="ru-RU"/>
        </w:rPr>
        <w:t>голови Ірину Чебелюк</w:t>
      </w:r>
      <w:r>
        <w:rPr>
          <w:bCs w:val="false"/>
          <w:szCs w:val="28"/>
        </w:rPr>
        <w:t>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</w:t>
      </w:r>
      <w:r>
        <w:rPr/>
        <w:t>Міський голова                                                                             Ігор ПОЛІЩУК</w:t>
      </w:r>
      <w:r>
        <w:rPr>
          <w:szCs w:val="28"/>
        </w:rPr>
        <w:t xml:space="preserve"> </w:t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лла Грабко 777 881                                                                                                 </w:t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424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17-07-27T16:32:00Z</cp:lastPrinted>
  <dcterms:modified xsi:type="dcterms:W3CDTF">2022-04-06T09:23:00Z</dcterms:modified>
  <cp:revision>47</cp:revision>
  <dc:subject/>
  <dc:title> </dc:title>
</cp:coreProperties>
</file>