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ерелік основних засобів комунального підприємства   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</w:t>
      </w:r>
      <w:r>
        <w:rPr>
          <w:szCs w:val="28"/>
        </w:rPr>
        <w:t>«Луцькводоканал», що підлягають списанню шляхом 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1" w:type="dxa"/>
        <w:jc w:val="left"/>
        <w:tblInd w:w="22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23"/>
        <w:gridCol w:w="2693"/>
        <w:gridCol w:w="1276"/>
        <w:gridCol w:w="1701"/>
        <w:gridCol w:w="1417"/>
        <w:gridCol w:w="1701"/>
      </w:tblGrid>
      <w:tr>
        <w:trPr>
          <w:trHeight w:val="1586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сновний за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ведення в експлу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ці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сос </w:t>
            </w:r>
            <w:r>
              <w:rPr>
                <w:szCs w:val="28"/>
                <w:lang w:val="en-US"/>
              </w:rPr>
              <w:t>SAER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1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lang w:val="ru-RU"/>
              </w:rPr>
              <w:t>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2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20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10,55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осний агрегат ДФ-700-25 з електропошук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ла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з припинення водовід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яні вимикачі (3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8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6608,71</w:t>
            </w:r>
          </w:p>
        </w:tc>
      </w:tr>
      <w:tr>
        <w:trPr>
          <w:trHeight w:val="78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еоспостере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0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1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риліз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ція захисту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ZS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676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ція захис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>UZS</w:t>
            </w:r>
            <w:r>
              <w:rPr>
                <w:szCs w:val="28"/>
              </w:rPr>
              <w:t xml:space="preserve"> 5,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іостанція «Моторо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8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днання системи радіо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6099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уль передачі да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Владелец</cp:lastModifiedBy>
  <dcterms:modified xsi:type="dcterms:W3CDTF">2022-03-30T09:55:00Z</dcterms:modified>
  <cp:revision>13</cp:revision>
  <dc:subject/>
  <dc:title/>
</cp:coreProperties>
</file>