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безоплатну передачу на баланс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в господарське відання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 «Луцькспецкомунтранс»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портних засобів, що належать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Парки та сквери м. Луцька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 «Луцькспецкомунтранс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про передачу на баланс підприємства майна, лис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Парки та сквери м. Луцька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 9/7, з метою забезпечення належного утримання та ефективної експлуатації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 «Парки та сквери м. Луцька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уцького спеціального комунального автотранспортного підприємства «Луцькспецкомунтранс» май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, згідно з дода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секретаря міської ради Юрія Безпятка </w:t>
      </w:r>
      <w:r>
        <w:rPr>
          <w:rFonts w:cs="Times New Roman" w:ascii="Times New Roman" w:hAnsi="Times New Roman"/>
          <w:sz w:val="28"/>
          <w:szCs w:val="28"/>
          <w:lang w:val="en-US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оман Бондарук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0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2-04-08T08:25:00Z</dcterms:modified>
  <cp:revision>35</cp:revision>
  <dc:subject/>
  <dc:title/>
</cp:coreProperties>
</file>