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835557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демонтаж засоб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овнішньої реклами</w:t>
      </w:r>
      <w:bookmarkStart w:id="0" w:name="_GoBack"/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еруючись законами України «Про рекламу» та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 2067, та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 96-1, та з метою благоустрою території міста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Зобов’язати власників засобів зовнішньої реклами, вказаних у додатку, провести демонтаж рекламних конструкці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Комунальному підприємству «Луцькреклама»:</w:t>
      </w:r>
    </w:p>
    <w:p>
      <w:pPr>
        <w:pStyle w:val="Normal"/>
        <w:ind w:firstLine="709"/>
        <w:jc w:val="both"/>
        <w:rPr/>
      </w:pPr>
      <w:r>
        <w:rPr>
          <w:szCs w:val="28"/>
        </w:rPr>
        <w:t>2.1. У разі невиконання власниками засобів зовнішньої реклами пункту 1 даного рішення, провести демонтаж рекламних конструкцій, за вказаними у додатку адрес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Витрати, пов’язані з демонтажем засобів зовнішньої реклами, покласти на власників рекламних конструкці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Луцькому спеціальному комунальному автотранспортному підприємству «Луцькспецкомунтранс» забезпечити зберігання демонтованих рекламних конструкці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52" w:hanging="252"/>
        <w:rPr>
          <w:sz w:val="24"/>
        </w:rPr>
      </w:pPr>
      <w:r>
        <w:rPr>
          <w:sz w:val="24"/>
        </w:rPr>
        <w:t>Ковальський 728 29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Поліщук Оксана Анатоліївна</cp:lastModifiedBy>
  <cp:lastPrinted>2020-12-07T09:51:00Z</cp:lastPrinted>
  <dcterms:modified xsi:type="dcterms:W3CDTF">2022-02-24T10:02:00Z</dcterms:modified>
  <cp:revision>87</cp:revision>
  <dc:subject/>
  <dc:title> </dc:title>
</cp:coreProperties>
</file>