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65pt;height:58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09995411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                                     Луць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екологічну толок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Чисте довкілля”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Відповідно до ст. 42 Закону України “Про місцеве самоврядування в Україні”, на виконання законів України „Про охорону навколишнього природного середовища”, „Про благоустрій населених пунктів”, „Про відходи”, на виконання доручення Кабінету Міністрів України від 28.03.2022 №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 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 xml:space="preserve">6031/0/2-22 про деякі питання проведення щорічної акції “За чисте довкілля” та дня благоустрою територій населених пунктів, з метою поліпшення стану довкілля, благоустрою, залучення мешканців Луцької міської територіальної громади до природоохоронної діяльності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овести 15 квітня 2022 року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иторії Луц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 екологічну толоку „Чисте довкілля”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zxx" w:eastAsia="zxx" w:bidi="zxx"/>
        </w:rPr>
        <w:t xml:space="preserve">2. Відділу екології, департаменту молоді та спорту, департаменту житлово-комунального господарства, старостам старостинських округів Луцької міської територіальної громади здійснити загальну координацію </w:t>
      </w:r>
      <w:r>
        <w:rPr>
          <w:rFonts w:cs="Times New Roman" w:ascii="Times New Roman" w:hAnsi="Times New Roman"/>
          <w:sz w:val="28"/>
          <w:szCs w:val="28"/>
        </w:rPr>
        <w:t>толоки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Департаменту культури, департаменту молоді та спорту запросити до участі в толоці громадські, релігійні, політичні, молодіжні та спортивні організа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Департаменту освіти залучити до участі у толоці працівників закладів загальної середньої освіти та закладів середньої спеціальної осві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ідділу екології забезпечити учасників толоки необхідними для прибирання матеріалами та інвентарем (рукавиці, пакети та мішки для смітт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Департаменту житлово-комунального господарства забезпечити вивіз сміття під час та після завершення толоки, а також подальшу передачу на переробку відсортованих відходів зібраних в ході толо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zxx" w:eastAsia="zxx" w:bidi="zxx"/>
        </w:rPr>
      </w:pP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7. Управляючим компаніям багатоквартирних житлових будинків, об’єднанням співвласників багатоквартирних будинків, житлово-будівельним кооперативам, органам самоорганізації населення, які проводять управління будинками, долучитися до екологічної толоки шляхом організації робіт з упорядкування, приведення до належного естетичного та санітарного стану прибудинкових територій багатоквартирних житлових будинків, дитячих, спортивних та господарських майданчик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олективам підприємств, установ, закладів та організацій різних форм власності долучитися до екологічної толоки шляхом проведення робіт з упорядкування та благоустрою власних та прилеглих територі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zxx" w:eastAsia="zxx" w:bidi="zxx"/>
        </w:rPr>
      </w:pP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9. Виконавчим органам міської ради, старостам старостинських округів Луцької міської територіальної громади сприяти участі підприємств, установ та організацій відповідної галузі у екологічній толоц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Управлінню інформаційної роботи довести розпорядження до відом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шканців громади, висвітлити хі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кологічної толоки</w:t>
      </w:r>
      <w:r>
        <w:rPr>
          <w:rFonts w:cs="Times New Roman" w:ascii="Times New Roman" w:hAnsi="Times New Roman"/>
          <w:sz w:val="28"/>
          <w:szCs w:val="28"/>
        </w:rPr>
        <w:t xml:space="preserve"> „Чисте довкілля” у засобах масової інформації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 Відповідальним працівникам, що закріплені за кожною локацією, довести до учасників акції інформацію щодо дій у разі сигналу “Повітряна тривога”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zxx" w:eastAsia="zxx" w:bidi="zxx"/>
        </w:rPr>
        <w:t xml:space="preserve">13. Контроль за виконанням розпорядження </w:t>
      </w:r>
      <w:r>
        <w:rPr>
          <w:rFonts w:cs="Times New Roman" w:ascii="Times New Roman" w:hAnsi="Times New Roman"/>
          <w:color w:val="000000"/>
          <w:sz w:val="28"/>
          <w:szCs w:val="28"/>
          <w:lang w:val="zxx" w:eastAsia="zxx" w:bidi="zxx"/>
        </w:rPr>
        <w:t>покласти на заступника міського голови Ірину Чебелю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zxx" w:eastAsia="zxx" w:bidi="zxx"/>
        </w:rPr>
      </w:pP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lang w:val="zxx" w:eastAsia="zxx" w:bidi="zxx"/>
        </w:rPr>
      </w:pPr>
      <w:r>
        <w:rPr>
          <w:rFonts w:cs="Times New Roman" w:ascii="Times New Roman" w:hAnsi="Times New Roman"/>
          <w:sz w:val="24"/>
          <w:lang w:val="zxx" w:eastAsia="zxx" w:bidi="zxx"/>
        </w:rPr>
        <w:t>Лисак 724 1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хожий 777 925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73" w:top="680" w:footer="0" w:bottom="1418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NSimSun" w:cs="Mangal;Liberation Mono"/>
      <w:color w:val="auto"/>
      <w:kern w:val="2"/>
      <w:sz w:val="22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32"/>
      <w:lang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Верхний колонтитул Знак"/>
    <w:qFormat/>
    <w:rPr>
      <w:rFonts w:ascii="Calibri" w:hAnsi="Calibri" w:eastAsia="NSimSun" w:cs="Mangal;Liberation Mono"/>
      <w:kern w:val="2"/>
      <w:sz w:val="22"/>
      <w:szCs w:val="24"/>
      <w:lang w:eastAsia="zh-CN" w:bidi="hi-IN"/>
    </w:rPr>
  </w:style>
  <w:style w:type="character" w:styleId="Style15">
    <w:name w:val="Нижний колонтитул Знак"/>
    <w:qFormat/>
    <w:rPr>
      <w:rFonts w:ascii="Calibri" w:hAnsi="Calibri" w:eastAsia="NSimSun" w:cs="Mangal;Liberation Mono"/>
      <w:kern w:val="2"/>
      <w:sz w:val="22"/>
      <w:szCs w:val="24"/>
      <w:lang w:eastAsia="zh-CN" w:bidi="hi-IN"/>
    </w:rPr>
  </w:style>
  <w:style w:type="character" w:styleId="11">
    <w:name w:val="Заголовок 1 Знак"/>
    <w:qFormat/>
    <w:rPr>
      <w:b/>
      <w:bCs/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Поліщук Оксана Анатоліївна</cp:lastModifiedBy>
  <cp:lastPrinted>1995-11-21T17:41:00Z</cp:lastPrinted>
  <dcterms:modified xsi:type="dcterms:W3CDTF">2022-04-08T07:27:00Z</dcterms:modified>
  <cp:revision>2</cp:revision>
  <dc:subject/>
  <dc:title/>
</cp:coreProperties>
</file>