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68942636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ключення до Пере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типу 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ля передачі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567"/>
        <w:jc w:val="both"/>
        <w:rPr>
          <w:sz w:val="16"/>
          <w:szCs w:val="6"/>
          <w:lang w:val="uk-UA"/>
        </w:rPr>
      </w:pPr>
      <w:r>
        <w:rPr>
          <w:sz w:val="1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Частина нежитлового приміщення загальною площею 2,0 кв. м, що на пр-ті Волі, 66-а. Строк оренди –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ю умовою оренди є використання частини нежитлового приміщення для розміщення кавового автомат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Комплекс споруд автозаправного пункту (операторська – 4,6 кв. м, автозаправний блок-пункт – 7,3 кв. м, асфальтобетонна площадка – 35,0 кв. м), що на вул. Даньшина, 1/5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16"/>
          <w:szCs w:val="6"/>
          <w:lang w:val="uk-UA"/>
        </w:rPr>
      </w:pPr>
      <w:r>
        <w:rPr>
          <w:sz w:val="1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Частина нежитлового приміщення загальною площею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0 кв. м, що на пр-ті Соборності, 11-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Нежитлове приміщення загальною площею 74,4 кв. м, що на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пр-ті Соборності, 11-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Частина нежитлового приміщення загальною площею 2,0 кв. м, що на вул. Шопена, 18. Строк оренди –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ю умовою оренди є використання частини нежитлового приміщення для розміщення кавового автомат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рішення покласти на постійну комісію міської ради з питань комунального майна та приватизації (Михайло Щур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ла Грабко 777 88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Image&amp;Matros ®</cp:lastModifiedBy>
  <cp:lastPrinted>2021-03-04T11:48:00Z</cp:lastPrinted>
  <dcterms:modified xsi:type="dcterms:W3CDTF">2022-04-11T12:15:00Z</dcterms:modified>
  <cp:revision>20</cp:revision>
  <dc:subject/>
  <dc:title> </dc:title>
</cp:coreProperties>
</file>