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я змін д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ів економічної діяльно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рекл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ом України «Про місцеве самоврядування в Україні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, на підставі рішення Луцької міської ради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20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№ 3/195 «Про передачу в господарське відання та на баланс КП „Луцькреклама” нежитлових приміщень на пр-ті Соборності, 11а та вул. Конякіна, 14 в місті Луцьку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іська ра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н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зміни у види економічної діяльності комунального підприємства «Луцькреклама» та додати вид діяльності за КВЕД: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- 68.20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Надання в оренду й експлуатацію власного чи орендованого нерухомого майн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- 68.32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Управління нерухомим майном за винагороду або на основі контракту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2. Надати згоду комунальному підприємству «Луцькреклама» на внесення змін до Єдиного державного реєстру юридичних осіб, фізичних осіб-підприємців та громадських формувань у частині доповнення новим видом економічної діяльності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Ірину Чебелюк та </w:t>
      </w:r>
      <w:r>
        <w:rPr>
          <w:rFonts w:cs="Times New Roman" w:ascii="Times New Roman" w:hAnsi="Times New Roman"/>
          <w:sz w:val="28"/>
          <w:szCs w:val="28"/>
        </w:rPr>
        <w:t>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 </w:t>
      </w:r>
      <w:r>
        <w:rPr>
          <w:rFonts w:cs="Times New Roman" w:ascii="Times New Roman" w:hAnsi="Times New Roman"/>
          <w:sz w:val="28"/>
          <w:szCs w:val="28"/>
        </w:rPr>
        <w:t>Бондарук)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вальський 728 292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1:00Z</dcterms:created>
  <dc:creator>Natasha</dc:creator>
  <dc:description/>
  <cp:keywords/>
  <dc:language>en-US</dc:language>
  <cp:lastModifiedBy>User</cp:lastModifiedBy>
  <cp:lastPrinted>2021-08-16T10:37:00Z</cp:lastPrinted>
  <dcterms:modified xsi:type="dcterms:W3CDTF">2022-04-11T07:54:00Z</dcterms:modified>
  <cp:revision>7</cp:revision>
  <dc:subject/>
  <dc:title/>
</cp:coreProperties>
</file>