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</w:t>
      </w:r>
    </w:p>
    <w:tbl>
      <w:tblPr>
        <w:tblW w:w="1614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760"/>
        <w:gridCol w:w="1410"/>
        <w:gridCol w:w="1190"/>
        <w:gridCol w:w="1235"/>
        <w:gridCol w:w="1336"/>
        <w:gridCol w:w="1336"/>
        <w:gridCol w:w="1368"/>
        <w:gridCol w:w="480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-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 xml:space="preserve">Дубнівська – 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>Завокзальний ринок</w:t>
            </w:r>
            <w:r>
              <w:rPr>
                <w:color w:val="000000"/>
                <w:lang w:val="uk-UA"/>
              </w:rPr>
              <w:t xml:space="preserve">”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 xml:space="preserve">Луцьк – 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>Липляни</w:t>
            </w:r>
            <w:r>
              <w:rPr>
                <w:color w:val="000000"/>
                <w:lang w:val="uk-UA"/>
              </w:rPr>
              <w:t xml:space="preserve">”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д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дом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У прямому та зворотному напрямку: Дубнівська, Окружна (а.д.М-19), Рівненська, Відродження, Молоді, Соборності, Гордіюк, Конякіна, Карпенка-Карого (місце міжзмінного відстою на вул. Дубнівській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у: </w:t>
            </w:r>
            <w:r>
              <w:rPr>
                <w:color w:val="000000"/>
                <w:lang w:val="uk-UA"/>
              </w:rPr>
              <w:t>Конякіна, Гордіюк, Соборності, Перемоги, Василя Мойсея, Стрілецька, Героїв УПА, с.Липляни (місце міжзмінного відстою у с. Липляни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Заступник міського голови,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                                    Юрій ВЕРБИЧ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Главічка 777 986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2022-04-07T10:32:00Z</cp:lastPrinted>
  <dcterms:modified xsi:type="dcterms:W3CDTF">2022-04-08T07:12:00Z</dcterms:modified>
  <cp:revision>3</cp:revision>
  <dc:subject/>
  <dc:title/>
</cp:coreProperties>
</file>