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16"/>
          <w:szCs w:val="25"/>
          <w:lang w:val="uk-UA"/>
        </w:rPr>
      </w:pPr>
      <w:r>
        <w:rPr>
          <w:rFonts w:eastAsia="SimSun;宋体"/>
          <w:b/>
          <w:sz w:val="16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5"/>
          <w:lang w:val="uk-UA"/>
        </w:rPr>
      </w:pPr>
      <w:r>
        <w:rPr>
          <w:rFonts w:eastAsia="SimSun;宋体"/>
          <w:sz w:val="16"/>
          <w:szCs w:val="25"/>
          <w:lang w:val="uk-UA"/>
        </w:rPr>
      </w:r>
    </w:p>
    <w:p>
      <w:pPr>
        <w:pStyle w:val="Normal"/>
        <w:jc w:val="both"/>
        <w:rPr/>
      </w:pPr>
      <w:r>
        <w:rPr>
          <w:rFonts w:eastAsia="SimSun;宋体"/>
          <w:lang w:val="uk-UA"/>
        </w:rPr>
        <w:t xml:space="preserve">__________________                                   </w:t>
      </w:r>
      <w:r>
        <w:rPr>
          <w:rFonts w:eastAsia="Batang;바탕"/>
          <w:lang w:val="uk-UA"/>
        </w:rPr>
        <w:t xml:space="preserve">Луцьк </w:t>
      </w:r>
      <w:r>
        <w:rPr>
          <w:rFonts w:eastAsia="SimSun;宋体"/>
          <w:lang w:val="uk-UA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16"/>
          <w:szCs w:val="20"/>
          <w:lang w:val="uk-UA"/>
        </w:rPr>
      </w:pPr>
      <w:r>
        <w:rPr>
          <w:rFonts w:eastAsia="SimSun;宋体"/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да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ранспорт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у та причепу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 8 Закону України «Про правовий режим воєнного стану», ч. 1 ст. 4 Закону України «Про передачу, примусове відчуження або вилучення майна в умовах правового режиму воєнного чи надзвичайного стану», Закону України «Про передачу об’єктів права державної та комунальної власності», Указу Президента України «Про введення воєнного стану в Україні» від 24.02.2022 № 64/2022, враховуючи Наказ Волинської обласної військової адміністрації від 31.03.2022 № 81, з метою здійснення заходів із забезпечення національної безпеки і оборони у зв’язку з військовою агресією Російської Федерації проти України та цивільного захисту населення в умовах воєнного стану, міська рад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згоду на прийняття у власність Луцької міської територіальної громади примусово відчуженого майна (реєстрація Республіка Білорусь), а саме: транспортний засіб MAN червоного кольору АС2909-5 та причеп F2622E-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унальному підприємству «Луцькспецкомунтран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ити перевезення транспортного засобу та причепу з прикордонно-пропускного пункту «Доманове», взяття вказаного майна на баланс підприємства та його перереєстраці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ати транспортний засіб MAN червоного кольору АС2909-5 та причеп F2622E-5 на період воєнного стану добровольчому формуванню Луцької міської територіальної громади № 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цедуру передачі майна до міської комунальної власності завершити після закінчення воєнного стану згідно з вимогами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постійну комісію міської ради з питань комунального майна та приватизації (Михайло Щур) та заступника міського голови Ірину Чебелюк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ла Грабко 777 881</w:t>
      </w:r>
    </w:p>
    <w:sectPr>
      <w:type w:val="nextPage"/>
      <w:pgSz w:w="11906" w:h="16838"/>
      <w:pgMar w:left="1985" w:right="851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5:00Z</dcterms:created>
  <dc:creator>XTreme</dc:creator>
  <dc:description/>
  <cp:keywords/>
  <dc:language>en-US</dc:language>
  <cp:lastModifiedBy>Image&amp;Matros ®</cp:lastModifiedBy>
  <cp:lastPrinted>2022-04-15T11:34:00Z</cp:lastPrinted>
  <dcterms:modified xsi:type="dcterms:W3CDTF">2022-04-15T08:35:00Z</dcterms:modified>
  <cp:revision>5</cp:revision>
  <dc:subject/>
  <dc:title> </dc:title>
</cp:coreProperties>
</file>