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85484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ня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міських маршрутах на 2022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Керуючись Законом України “Про місцеве самоврядування в Україні”, </w:t>
      </w:r>
      <w:r>
        <w:rPr>
          <w:szCs w:val="28"/>
        </w:rPr>
        <w:t>відповідно до рішення комісії з питань надання грошової та матеріальної допомоги малозахищеним верствам населення Луцької міської територіальної громади від 14.04.2022 № 5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в автобусах на міських маршрутах на 2022 рік Костючук Тетяні Петрівні, як супроводжуючій особі людей з інвалідністю по зору.</w:t>
      </w:r>
    </w:p>
    <w:p>
      <w:pPr>
        <w:pStyle w:val="Normal"/>
        <w:tabs>
          <w:tab w:val="clear" w:pos="709"/>
          <w:tab w:val="left" w:pos="9355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9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4-18T12:16:00Z</dcterms:modified>
  <cp:revision>2</cp:revision>
  <dc:subject/>
  <dc:title> </dc:title>
</cp:coreProperties>
</file>