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559459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.Цісар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ПЕРЕВЕСТИ з 21 квітня 2022 року ЦІСАРУК Ганну Миколаївну на посаду провідного спеціаліста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 з посади спеціаліста І категорії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.Цісар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провідному спеціалісту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 Г.Цісарук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21 квіт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4-20T08:40:30Z</dcterms:modified>
  <cp:revision>47</cp:revision>
  <dc:subject/>
  <dc:title/>
</cp:coreProperties>
</file>