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790967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Романч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2"/>
          <w:szCs w:val="28"/>
          <w:lang w:val="uk-UA" w:eastAsia="uk-UA"/>
        </w:rPr>
      </w:pPr>
      <w:r>
        <w:rPr>
          <w:color w:val="000000"/>
          <w:sz w:val="22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4"/>
          <w:lang w:val="uk-UA" w:eastAsia="uk-UA" w:bidi="ar-SA"/>
        </w:rPr>
        <w:t xml:space="preserve">ПЕРЕВЕСТИ з 21 квітня 2022 року РОМАНЧУК Ольгу Юріївну на посаду провідного спеціаліста сектору з прийняття рішень щодо надання житлових субсидій відділу житлових субсидій управління пільг та житлових субсидій департаменту соціальної політики Луцької міської ради з посади спеціаліста І категорії сектору з прийняття рішень щодо надання житлових субсидій відділу житлових субсидій управління пільг та житлових субсидій департаменту соціальної політик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Романчу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 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uk-UA" w:bidi="ar-SA"/>
        </w:rPr>
        <w:t>провідному спеціалісту сектору з прийняття рішень щодо надання житлових субсидій відділу житлових субсидій управління пільг та житлових субсидій департаменту соціальної політики Луцької міської ради О.Романчук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21 квіт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741 080</w:t>
      </w:r>
    </w:p>
    <w:sectPr>
      <w:type w:val="nextPage"/>
      <w:pgSz w:w="11906" w:h="16838"/>
      <w:pgMar w:left="198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4-20T08:45:57Z</dcterms:modified>
  <cp:revision>42</cp:revision>
  <dc:subject/>
  <dc:title/>
</cp:coreProperties>
</file>