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0870989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.Сав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1 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ЗпП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Звільнити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АВЧУК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ксану Вікторівну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022 року з посади начальника відділу проектної діяльності управління міжнародного співробітництва та проектної діяльності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угодою сторі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.Савчу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ідділу обліку та звіт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цької міської р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.Го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овести відповідний розрахунок та виплат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.Савч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шову компенсацію за невикористан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додатков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оціаль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відпустку за 2021 рік у кількості 10 календарних днів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додатков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оціаль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відпустку за 2022 рік у кількості 10 календарних днів та утримати кошти за 9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календарних дні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щорічної відпустки, наданих за період роботи з 23.09.2021 по 22.09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 Виконання обов’язків начальника відділу проектної діяльності управління міжнародного співробітництва та проектної діяльності Луцької міської ради покласти на заступника начальника управління, начальника відділу міжнародних зв’язків А.Вінцю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</w:t>
        <w:tab/>
        <w:t xml:space="preserve">                Ігор ПОЛІЩУК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04-21T08:55:22Z</dcterms:modified>
  <cp:revision>99</cp:revision>
  <dc:subject/>
  <dc:title/>
</cp:coreProperties>
</file>