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433696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uk-UA" w:eastAsia="zh-CN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uk-UA" w:eastAsia="zh-CN" w:bidi="ar-SA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.Винарсько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Відповідно до статей 21, 23 КЗпП України та статті 10 Закону України “Про службу в органах місцевого самоврядування”, враховуючи лист департаменту “Центр надання адміністративних послуг у місті Луцьку” Луцької міської ради від 07.04.2022 №6-10/103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ПРИЙНЯТИ ВИНАРСЬКУ Наталію Миколаївну з 25 квітня 2022 року на посаду адміністратора відділу оформлення об’єктів нерухомості департаменту “Центр надання адміністративних послуг у місті Луцьку” Луцької міської ради за строковим трудовим договором тимчасово, на</w:t>
      </w:r>
      <w:r>
        <w:rPr/>
        <w:t xml:space="preserve"> час перебування основного працівника А.Севко у соціальній відпустці у зв’язку з вагітністю та полог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Підстава: заява Н.Винарської, трудовий договір від 18.04.2022 №318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Arial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0:00Z</dcterms:created>
  <dc:creator>Kostjuk</dc:creator>
  <dc:description/>
  <dc:language>en-US</dc:language>
  <cp:lastModifiedBy/>
  <cp:lastPrinted>1995-11-21T17:41:00Z</cp:lastPrinted>
  <dcterms:modified xsi:type="dcterms:W3CDTF">2022-04-21T08:25:40Z</dcterms:modified>
  <cp:revision>45</cp:revision>
  <dc:subject/>
  <dc:title/>
</cp:coreProperties>
</file>