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544315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uk-UA" w:eastAsia="zh-CN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uk-UA" w:eastAsia="zh-CN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uk-UA" w:eastAsia="zh-CN" w:bidi="ar-SA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Плотніково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Відповідно до статей 21, 23 КЗпП України та статті 10 Закону України “Про службу в органах місцевого самоврядування”, враховуючи лист департаменту </w:t>
      </w:r>
      <w:r>
        <w:rPr/>
        <w:t>житлово-комунального господарства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від 06.04.2022 №19.1-11/194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ПРИЙНЯТИ </w:t>
      </w:r>
      <w:r>
        <w:rPr/>
        <w:t>П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ЛОТНІКОВУ</w:t>
      </w:r>
      <w:r>
        <w:rPr/>
        <w:t xml:space="preserve"> Олес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ю</w:t>
      </w:r>
      <w:r>
        <w:rPr/>
        <w:t xml:space="preserve"> Анатоліївн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з 27 квітня 2022 року на посаду провідного спеціаліста відділу бухгалтерського обліку і планування департаменту житлово-комунального господарства Луцької міської ради за строковим трудов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Підстава: заява О.Плотнікової, трудовий договір від 21.04.2022 №319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cs="Arial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0:00Z</dcterms:created>
  <dc:creator>Kostjuk</dc:creator>
  <dc:description/>
  <dc:language>en-US</dc:language>
  <cp:lastModifiedBy/>
  <cp:lastPrinted>1995-11-21T17:41:00Z</cp:lastPrinted>
  <dcterms:modified xsi:type="dcterms:W3CDTF">2022-04-25T08:18:55Z</dcterms:modified>
  <cp:revision>46</cp:revision>
  <dc:subject/>
  <dc:title/>
</cp:coreProperties>
</file>