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98243811" r:id="rId2"/>
        </w:objec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8"/>
          <w:lang w:val="uk-UA"/>
        </w:rPr>
      </w:pPr>
      <w:r>
        <w:rPr>
          <w:rFonts w:eastAsia="SimSun;宋体"/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ключення до Пере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типу 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атракціонів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для переда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на аукціоні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, міська рад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ключити до Переліку першого типу об’єкти комунальної власності (атракціони в Центральному парку культури і відпочинку імені Лесі Українки) для передачі в оренду на аукціоні: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тракціон «Веселі гірки»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  <w:lang w:val="uk-UA"/>
        </w:rPr>
        <w:t>атракціон «Орбіта»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атракціон «Автодром»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атракціон «Сюрприз»;</w:t>
      </w:r>
    </w:p>
    <w:p>
      <w:pPr>
        <w:pStyle w:val="Normal"/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атракціон «Колесо огляду».</w:t>
      </w:r>
    </w:p>
    <w:p>
      <w:pPr>
        <w:pStyle w:val="Normal"/>
        <w:ind w:firstLine="567"/>
        <w:jc w:val="both"/>
        <w:rPr>
          <w:rFonts w:eastAsia="Calibri"/>
          <w:sz w:val="10"/>
          <w:szCs w:val="16"/>
          <w:lang w:val="uk-UA"/>
        </w:rPr>
      </w:pPr>
      <w:r>
        <w:rPr>
          <w:rFonts w:eastAsia="Calibri"/>
          <w:sz w:val="10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онтроль за виконанням рішення покласти на постійну комісію міської ради з питань комунального майна та приватизації (Михайло Щур) т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Ірину Чебелюк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ла Грабко 777 88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7:00Z</dcterms:created>
  <dc:creator>Admin</dc:creator>
  <dc:description/>
  <cp:keywords/>
  <dc:language>en-US</dc:language>
  <cp:lastModifiedBy>Image&amp;Matros ®</cp:lastModifiedBy>
  <cp:lastPrinted>2022-04-22T11:27:00Z</cp:lastPrinted>
  <dcterms:modified xsi:type="dcterms:W3CDTF">2022-04-22T08:27:00Z</dcterms:modified>
  <cp:revision>21</cp:revision>
  <dc:subject/>
  <dc:title> </dc:title>
</cp:coreProperties>
</file>