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323615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.Висоцької-Степ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ИСОЦЬКУ-СТЕПАНЮК Людмилу Михайл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9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вітня</w:t>
      </w:r>
      <w:r>
        <w:rPr/>
        <w:t xml:space="preserve"> 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відділу соціальних проектів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управління соціальних служб для сім’ї, дітей та молоді 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.Висоцької-Степанюк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(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.Галан</w:t>
      </w:r>
      <w:r>
        <w:rPr/>
        <w:t xml:space="preserve">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.Висоцькою-Степаню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22.12.2021 по 29.04.2022 у кількості 3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4-26T12:31:30Z</dcterms:modified>
  <cp:revision>45</cp:revision>
  <dc:subject/>
  <dc:title/>
</cp:coreProperties>
</file>