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617378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.Маліновсько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МАЛІНОВСЬКУ Тетяну Миколаївн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9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вітня</w:t>
      </w:r>
      <w:r>
        <w:rPr/>
        <w:t xml:space="preserve"> 2022 року з посад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адміністратора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адміністративного відділу департаменту “Центр надання адміністративних послуг у місті Луцьку” Луцької міської ради 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а угодою сторін</w:t>
      </w:r>
      <w:r>
        <w:rPr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.Маліновської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2. Департаменту “Центр надання адміністративних послуг у місті Луцьку” Луцької міської ради (Л.Карп’як)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Т.Маліновською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грошову компенсацію за невикористану щорічну відпустку за період роботи з 23.02.2021 по 29.04.2022 у кількості 6 календарних днів та  з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додаткову відпустку за вислугу років за 2021 рік  у кількості 2 календарних дні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2-04-28T14:27:05Z</dcterms:modified>
  <cp:revision>48</cp:revision>
  <dc:subject/>
  <dc:title/>
</cp:coreProperties>
</file>