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firstLine="4962"/>
        <w:rPr/>
      </w:pPr>
      <w:r>
        <w:rPr/>
        <w:t>_________________ №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заштатної військово-лікарської комісії Луцького об’єдна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іськ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ОСНОВН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6"/>
        <w:gridCol w:w="6600"/>
      </w:tblGrid>
      <w:tr>
        <w:trPr>
          <w:trHeight w:val="620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Стаднік Вікторія Олександр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ар-стоматолог комунального підприємства “Медичне об’єднання Луцької міської територіальної громади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72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ндрійчук Ігор Савич</w:t>
            </w:r>
          </w:p>
          <w:p>
            <w:pPr>
              <w:pStyle w:val="Normal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ар-хірур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Інна Володимир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 Ігор Олександ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толаринголог комунального підприємства  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Лесь Оксана Василі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дерматовенеролог комунального підприємств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Савчук Юлія Вячеслав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ар-психіатр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72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арина Оксана Олександрівна</w:t>
            </w:r>
          </w:p>
          <w:p>
            <w:pPr>
              <w:pStyle w:val="Normal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ар-офтальмолог комунального підприємства 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енко Анд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невропатолог комунального 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опіч Сві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ї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акушер-гінеколог комунального підприємства  “Медичне об’єднання Луцької міської територіальної громади”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ЕЗЕРВНИЙ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4"/>
        <w:gridCol w:w="6680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Інна Володимир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“Медичне об’єднання Луцької міської територіальної громади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Галецький Петро Федо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отоларинголог комунального 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ук Іг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хірург комунального 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Крижанівський Володимир Костянти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терапевт комунального 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Лаптєва Оксана Анатолії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дерматовенеролог комунального підприємств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ксимчук Ольга Миколаї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акушер-гінеколог комунального підприємства  “Медичне об’єднання Луцької міської територіальної гром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ксимчук Орис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</w:t>
            </w:r>
            <w:r>
              <w:rPr>
                <w:szCs w:val="28"/>
              </w:rPr>
              <w:t>офтальмолог</w:t>
            </w:r>
            <w:r>
              <w:rPr/>
              <w:t xml:space="preserve"> комунального підприємства  “Медичне об’єднання Луцької міської територіальної громади”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Світлана Володимирі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невропатолог комунального підприємства 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таднік Віктор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ікар-стоматолог комунального підприємства “Медичне об’єднання Луцької міської територіальної громади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ЕДНІЙ МЕДИЧНИЙ ПЕРСОНА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280"/>
        <w:gridCol w:w="6575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ньків Тамара Миколаївна</w:t>
            </w:r>
          </w:p>
          <w:p>
            <w:pPr>
              <w:pStyle w:val="Normal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 xml:space="preserve">сестра медична комунального </w:t>
            </w:r>
            <w:r>
              <w:rPr/>
              <w:t xml:space="preserve">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  <w:r>
              <w:rPr>
                <w:color w:val="111111"/>
              </w:rPr>
              <w:t>,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4" w:hRule="atLeast"/>
        </w:trPr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Борщевич Надія Феодосіївна</w:t>
            </w:r>
          </w:p>
          <w:p>
            <w:pPr>
              <w:pStyle w:val="Style1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сестра медична</w:t>
            </w:r>
            <w:r>
              <w:rPr>
                <w:color w:val="111111"/>
              </w:rPr>
              <w:t xml:space="preserve"> комунального </w:t>
            </w:r>
            <w:r>
              <w:rPr/>
              <w:t xml:space="preserve">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  <w:p>
            <w:pPr>
              <w:pStyle w:val="Style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Волянюк Павло Іванович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рентгенлаборант </w:t>
            </w:r>
            <w:r>
              <w:rPr>
                <w:color w:val="111111"/>
              </w:rPr>
              <w:t xml:space="preserve">комунального </w:t>
            </w:r>
            <w:r>
              <w:rPr/>
              <w:t xml:space="preserve">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, (дублер)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Глущук Яна Сергіївна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сестра медична</w:t>
            </w:r>
            <w:r>
              <w:rPr>
                <w:color w:val="111111"/>
              </w:rPr>
              <w:t xml:space="preserve"> комунального </w:t>
            </w:r>
            <w:r>
              <w:rPr/>
              <w:t xml:space="preserve">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  <w:p>
            <w:pPr>
              <w:pStyle w:val="Style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Гунчик Тетяна Володимирівна</w:t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>
                <w:sz w:val="10"/>
                <w:szCs w:val="10"/>
              </w:rPr>
            </w:pPr>
            <w:r>
              <w:rPr/>
              <w:t xml:space="preserve">лаборант </w:t>
            </w:r>
            <w:r>
              <w:rPr>
                <w:color w:val="111111"/>
              </w:rPr>
              <w:t xml:space="preserve">комунального </w:t>
            </w:r>
            <w:r>
              <w:rPr/>
              <w:t xml:space="preserve">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Миткалик Ніна</w:t>
            </w:r>
          </w:p>
          <w:p>
            <w:pPr>
              <w:pStyle w:val="Style14"/>
              <w:rPr/>
            </w:pPr>
            <w:r>
              <w:rPr/>
              <w:t>Ярославівна</w:t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сестра медична </w:t>
            </w:r>
            <w:r>
              <w:rPr>
                <w:color w:val="111111"/>
              </w:rPr>
              <w:t xml:space="preserve">комунального </w:t>
            </w:r>
            <w:r>
              <w:rPr/>
              <w:t xml:space="preserve">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  <w:p>
            <w:pPr>
              <w:pStyle w:val="Style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Нечай Ліля Миколаївна</w:t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сестра медична</w:t>
            </w:r>
            <w:r>
              <w:rPr>
                <w:color w:val="111111"/>
              </w:rPr>
              <w:t xml:space="preserve"> комунального </w:t>
            </w:r>
            <w:r>
              <w:rPr/>
              <w:t>підприємства</w:t>
            </w:r>
            <w:r>
              <w:rPr>
                <w:color w:val="111111"/>
              </w:rPr>
              <w:t xml:space="preserve">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  <w:p>
            <w:pPr>
              <w:pStyle w:val="Style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Оленюк Тетяна Петрівна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рентгенлаборант </w:t>
            </w:r>
            <w:r>
              <w:rPr>
                <w:color w:val="111111"/>
              </w:rPr>
              <w:t xml:space="preserve">комунального </w:t>
            </w:r>
            <w:r>
              <w:rPr/>
              <w:t xml:space="preserve">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</w:p>
          <w:p>
            <w:pPr>
              <w:pStyle w:val="Style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 xml:space="preserve">Рудь Надія Василівн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стра медична комунального підприємства </w:t>
            </w:r>
            <w:r>
              <w:rPr>
                <w:szCs w:val="28"/>
              </w:rPr>
              <w:t>“Медичне об’єднання Луцької міської територіальної громади”</w:t>
            </w:r>
            <w:r>
              <w:rPr/>
              <w:t>, секретар комісії (дубл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Лотвін 722 251</w:t>
      </w:r>
    </w:p>
    <w:p>
      <w:pPr>
        <w:pStyle w:val="Normal"/>
        <w:rPr/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3" w:footer="1701" w:bottom="175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clear" w:pos="9639"/>
        <w:tab w:val="left" w:pos="496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6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Цитата1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ind w:left="18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*</dc:creator>
  <dc:description/>
  <cp:keywords/>
  <dc:language>en-US</dc:language>
  <cp:lastModifiedBy>Поліщук Оксана Анатоліївна</cp:lastModifiedBy>
  <cp:lastPrinted>2022-05-03T15:09:00Z</cp:lastPrinted>
  <dcterms:modified xsi:type="dcterms:W3CDTF">2022-05-04T13:20:00Z</dcterms:modified>
  <cp:revision>7</cp:revision>
  <dc:subject/>
  <dc:title/>
</cp:coreProperties>
</file>