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firstLine="10206"/>
        <w:rPr/>
      </w:pPr>
      <w:r>
        <w:rPr/>
        <w:t>Додаток 4</w:t>
      </w:r>
    </w:p>
    <w:p>
      <w:pPr>
        <w:pStyle w:val="Normal"/>
        <w:tabs>
          <w:tab w:val="clear" w:pos="708"/>
          <w:tab w:val="left" w:pos="2835" w:leader="none"/>
        </w:tabs>
        <w:ind w:firstLine="10206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2835" w:leader="none"/>
        </w:tabs>
        <w:ind w:firstLine="10206"/>
        <w:rPr/>
      </w:pPr>
      <w:r>
        <w:rPr/>
        <w:t>міської ради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____________№____________</w:t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зові рівні споживання гарячої води об’єктами енергосервісу, щодо яких</w:t>
      </w:r>
      <w:r>
        <w:rPr/>
        <w:t xml:space="preserve"> буде проведена закупівля енергосервісу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440"/>
        <w:gridCol w:w="737"/>
        <w:gridCol w:w="851"/>
        <w:gridCol w:w="851"/>
        <w:gridCol w:w="694"/>
        <w:gridCol w:w="723"/>
        <w:gridCol w:w="732"/>
        <w:gridCol w:w="606"/>
        <w:gridCol w:w="720"/>
        <w:gridCol w:w="768"/>
        <w:gridCol w:w="822"/>
        <w:gridCol w:w="851"/>
        <w:gridCol w:w="880"/>
        <w:gridCol w:w="19"/>
        <w:gridCol w:w="1105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lang w:val="ru-RU"/>
              </w:rPr>
              <w:t>з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b/>
                <w:bCs/>
                <w:sz w:val="20"/>
              </w:rPr>
              <w:t>Об’єкти енергосервісу</w:t>
            </w:r>
          </w:p>
        </w:tc>
        <w:tc>
          <w:tcPr>
            <w:tcW w:w="9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ісяць, м. к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сього, </w:t>
            </w:r>
          </w:p>
          <w:p>
            <w:pPr>
              <w:pStyle w:val="Normal"/>
              <w:ind w:left="-109" w:right="-10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. куб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Будівля комунального закладу «Луцький навчально-виховний комплекс № 26 Луцької міської ради Волинської області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24,5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комунального закладу загальної середньої освіти «Луцький ліцей № 27 Луцької міської ради Волинської області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3,5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Будівля дошкільного навчального закладу № 1 Луцької міської рад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4,1</w:t>
            </w:r>
          </w:p>
        </w:tc>
      </w:tr>
      <w:tr>
        <w:trPr>
          <w:trHeight w:val="49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4 Луцької міської рад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13,6</w:t>
            </w:r>
          </w:p>
        </w:tc>
      </w:tr>
      <w:tr>
        <w:trPr>
          <w:trHeight w:val="6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комунального закладу «Дошкільний навчальний заклад (ясла-садок) № 6 Луцької міської ради Волинської області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4,9</w:t>
            </w:r>
          </w:p>
        </w:tc>
      </w:tr>
      <w:tr>
        <w:trPr>
          <w:trHeight w:val="5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6,4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11 Луцької міської рад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40,5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13 Луцької міської рад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50,4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14 Луцької міської рад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2,2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3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6,6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20 Луцької міської рад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6,7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Будівля комунального закладу «Заклад дошкільної освіти (ясла-садок) № 21 комбінованого типу Луцької міської рад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0,4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</w:rPr>
              <w:t>Будівля дошкільного навчального закладу «Дошкільний навчальний заклад (ясла-садок) № 22 Луцької міської ради Волинської області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,3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23 Луцької міської рад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5,7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дівля дошкільного навчального закладу № 2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2,6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1,1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№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2,4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удівля дошкільного навчального закладу (ясла-садок) № 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4,8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удівля дошкільного навчального закладу (ясла-садок) № 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1,8</w:t>
            </w:r>
          </w:p>
        </w:tc>
      </w:tr>
      <w:tr>
        <w:trPr>
          <w:trHeight w:val="6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ля дошкільного навчального закладу «Дошкільний навчальний заклад (ясла-садок) № 39 Луцької міської рад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5,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ind w:left="42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ind w:left="426" w:hanging="0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42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Бондар 724 800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42" w:top="198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8:00Z</dcterms:created>
  <dc:creator>povalyaev_vi</dc:creator>
  <dc:description/>
  <cp:keywords/>
  <dc:language>en-US</dc:language>
  <cp:lastModifiedBy>Поліщук Оксана Анатоліївна</cp:lastModifiedBy>
  <cp:lastPrinted>2022-05-03T10:35:00Z</cp:lastPrinted>
  <dcterms:modified xsi:type="dcterms:W3CDTF">2022-05-05T13:06:00Z</dcterms:modified>
  <cp:revision>26</cp:revision>
  <dc:subject/>
  <dc:title>Про затвердження базових рівнів</dc:title>
</cp:coreProperties>
</file>