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10065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2835" w:leader="none"/>
        </w:tabs>
        <w:ind w:firstLine="10065"/>
        <w:rPr/>
      </w:pPr>
      <w:r>
        <w:rPr/>
        <w:t>до рішення виконавчого комітет</w:t>
      </w:r>
    </w:p>
    <w:p>
      <w:pPr>
        <w:pStyle w:val="Normal"/>
        <w:tabs>
          <w:tab w:val="clear" w:pos="708"/>
          <w:tab w:val="left" w:pos="2835" w:leader="none"/>
        </w:tabs>
        <w:ind w:firstLine="10065"/>
        <w:rPr/>
      </w:pPr>
      <w:r>
        <w:rPr/>
        <w:t>міської ради</w:t>
      </w:r>
    </w:p>
    <w:p>
      <w:pPr>
        <w:pStyle w:val="Normal"/>
        <w:ind w:left="10065" w:hanging="0"/>
        <w:rPr/>
      </w:pPr>
      <w:r>
        <w:rPr>
          <w:szCs w:val="28"/>
        </w:rPr>
        <w:t>____________№____________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і рівні споживання теплової енергії об’єктами енергосервісу, щодо яких буде проведена закупівля енергосервіс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"/>
        <w:gridCol w:w="3423"/>
        <w:gridCol w:w="866"/>
        <w:gridCol w:w="866"/>
        <w:gridCol w:w="865"/>
        <w:gridCol w:w="863"/>
        <w:gridCol w:w="771"/>
        <w:gridCol w:w="9"/>
        <w:gridCol w:w="852"/>
        <w:gridCol w:w="8"/>
        <w:gridCol w:w="700"/>
        <w:gridCol w:w="15"/>
        <w:gridCol w:w="724"/>
        <w:gridCol w:w="14"/>
        <w:gridCol w:w="808"/>
        <w:gridCol w:w="6"/>
        <w:gridCol w:w="857"/>
        <w:gridCol w:w="6"/>
        <w:gridCol w:w="854"/>
        <w:gridCol w:w="6"/>
        <w:gridCol w:w="686"/>
        <w:gridCol w:w="21"/>
        <w:gridCol w:w="29"/>
        <w:gridCol w:w="721"/>
        <w:gridCol w:w="6"/>
        <w:gridCol w:w="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lang w:val="ru-RU"/>
              </w:rPr>
              <w:t>з/п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</w:rPr>
              <w:t>Об’єкти енергосервісу</w:t>
            </w:r>
          </w:p>
        </w:tc>
        <w:tc>
          <w:tcPr>
            <w:tcW w:w="9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ісяць, Гк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, Гкал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комунального закладу загальної середньої освіти «Луцький ліцей № 3 Луцької міської ради Волинської області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6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Будівля комунального закладу «</w:t>
            </w:r>
            <w:r>
              <w:rPr>
                <w:color w:val="000000"/>
                <w:sz w:val="20"/>
              </w:rPr>
              <w:t>Луцька гімназія № 4 імені Модеста Левицького Луцької міської ради Волинської області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6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дівля комунального закладу «Луцький навчально-виховний комплекс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Гімназія № 14 імені Василя Сухомлинського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</w:rPr>
              <w:t xml:space="preserve"> Луцької міської ради Волинської області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6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комунального закладу «Луцька гімназія № 18 Луцької міської ради Волинської області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8,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комунального закладу «Луцький навчально-виховний комплекс № 26 Луцької міської ради Волинської області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3,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комунального закладу загальної середньої освіти «Луцький ліцей № 27 Луцької міської ради Волинської області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7,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 Луцької міської р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4 Луцької міської р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5,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комунального закладу «Дошкільний навчальний заклад  (ясла - садок) № 6 Луцької міської ради Волинської області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</w:rPr>
              <w:t>Будівля дошкільного навчального закладу № 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,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1 Луцької міської р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9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3 Луцької міської р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4 Луцької міської р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,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4,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7,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20 Луцької міської р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Будівля комунального закладу «Заклад дошкільної освіти (ясла-садок) № 21 комбінованого типу Луцької міської рад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,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«Дошкільний навчальний заклад (ясла-садок) № 22 Луцької міської ради Волинської області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,3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ля дошкільного навчального закладу № 23 Луцької міської ради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дівля дошкільного навчального закладу № 2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9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«Дошкільний навчальний заклад № 28 компенсуючого типу (спеціальний) для дітей з вадами розвитку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,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29 компенсуючого тип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дівля дошкільного навчального закладу (ясла-садок) № 3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,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,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«Дошкільний навчальний заклад (ясла-садок) № 39 Луцької міської рад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                                     Юрій ВЕРБИЧ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Бондар 724 80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198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1:00Z</dcterms:created>
  <dc:creator>povalyaev_vi</dc:creator>
  <dc:description/>
  <cp:keywords/>
  <dc:language>en-US</dc:language>
  <cp:lastModifiedBy>Поліщук Оксана Анатоліївна</cp:lastModifiedBy>
  <cp:lastPrinted>2022-05-03T10:12:00Z</cp:lastPrinted>
  <dcterms:modified xsi:type="dcterms:W3CDTF">2022-05-05T11:54:00Z</dcterms:modified>
  <cp:revision>7</cp:revision>
  <dc:subject/>
  <dc:title>Про затвердження базових рівнів</dc:title>
</cp:coreProperties>
</file>