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489295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затвердження   ПРИВАТ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У “ВІДРОДЖЕНН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СТ” проекту землеустрою щод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ведення      земельної       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міна   цільового   призначення) 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і Відродження, 32-а у м. Луць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А “ВІДРОДЖЕННЯ ІНВЕСТ”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 зміну цільового призначення земельної ділянки на </w:t>
      </w:r>
      <w:r>
        <w:rPr>
          <w:rFonts w:eastAsia="Times New Roman" w:cs="Times New Roman" w:ascii="Times New Roman" w:hAnsi="Times New Roman"/>
          <w:sz w:val="28"/>
          <w:szCs w:val="28"/>
        </w:rPr>
        <w:t>пр-ті Відрод-ження, 32-а у м. Луць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ощею 0,8694 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м номером 0710100000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4:034:0047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цільового призначення: 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07 -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будівництва та обслуговування будівель торгівлі” на цільове призначення: “02.10 - для будівництва і обслуговування багатоквартирного житлового будинку з об'єктами торгово-розважальної та ринкової інфраструктури” та доданий до неї </w:t>
      </w:r>
      <w:r>
        <w:rPr>
          <w:rFonts w:eastAsia="Times New Roman" w:cs="Times New Roman" w:ascii="Times New Roman" w:hAnsi="Times New Roman"/>
          <w:sz w:val="28"/>
          <w:szCs w:val="28"/>
        </w:rPr>
        <w:t>проект землеустрою щодо відведення земельної ділянки (зміна цільового призначення)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25.08.2021 НВ-9901368042021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У “ВІДРОДЖЕННЯ ІНВЕСТ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а цільового призначення) на пр-ті Відродження, 32-а у м. Луцьку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0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694</w:t>
      </w:r>
      <w:r>
        <w:rPr>
          <w:rFonts w:cs="Times New Roman" w:ascii="Times New Roman" w:hAnsi="Times New Roman"/>
          <w:sz w:val="28"/>
          <w:szCs w:val="28"/>
        </w:rPr>
        <w:t> 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4:034:00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-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2.10 - для будівництва і обслуговування багатоквартирного житлового будинку з об'єктами торгово-розважальної та ринкової інфраструктури, з обмеженнями площею 0,3275 га, встановленими щодо використання земельної ділянки (охоронна зона навколо інженерних комунікацій (01.08) - водопроводу, газопроводу, каналізації, теплотраси, повітряної лінії електропередачі, повітряної лінії електрозв'язку, підземної кабельної лінії електропередачі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А “ВІДРОДЖЕННЯ  ІНВЕСТ”</w:t>
      </w:r>
      <w:r>
        <w:rPr>
          <w:rFonts w:cs="Times New Roman" w:ascii="Times New Roman" w:hAnsi="Times New Roman"/>
          <w:sz w:val="28"/>
          <w:szCs w:val="28"/>
        </w:rPr>
        <w:t xml:space="preserve">, на пр-ті Відродження, 32-а у м. Луцьку,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694</w:t>
      </w:r>
      <w:r>
        <w:rPr>
          <w:rFonts w:cs="Times New Roman" w:ascii="Times New Roman" w:hAnsi="Times New Roman"/>
          <w:sz w:val="28"/>
          <w:szCs w:val="28"/>
        </w:rPr>
        <w:t> 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4:034:004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 цільового призначення: 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07 - </w:t>
      </w:r>
      <w:r>
        <w:rPr>
          <w:rFonts w:eastAsia="Times New Roman" w:cs="Times New Roman" w:ascii="Times New Roman" w:hAnsi="Times New Roman"/>
          <w:sz w:val="28"/>
          <w:szCs w:val="28"/>
        </w:rPr>
        <w:t>для будівництва та обслуговування будівель торгівлі” на цільове призначення: “02.10 - для будівництва і обслуговування багатоквартирного житлового будинку з об'єктами торгово-розважальної та ринкової інфраструктури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 обмеженнями площею 0,3275 га, встановленими щодо використання земельної ділянки (охоронна зона навколо інженерних комунікацій (01.08) - водопроводу, газопроводу, каналізації, теплотраси, повітряної лінії електропередачі, повітряної лінії електрозв'язку, підземної кабельної лінії електропередачі),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О “ВІДРОДЖЕННЯ ІНВЕСТ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нести зміни в Державний земельний кадастр та Державний реєстр речових прав на нерухоме майно вищезазначеної земельної ділянки у зв'язку з прийняттям цього рішення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(Олександр Козлю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2-05-09T10:47:00Z</cp:lastPrinted>
  <dcterms:modified xsi:type="dcterms:W3CDTF">2022-05-09T08:07:26Z</dcterms:modified>
  <cp:revision>50</cp:revision>
  <dc:subject/>
  <dc:title>mvk</dc:title>
</cp:coreProperties>
</file>