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огодження техніко-економіч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ґрун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реалізації проєкту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плексна модернізація систем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 Луць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Порядком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розроблення, погодження та затвердження інвестиційних програм суб'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 затвердженим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тановою Національної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комісії, що здійснює державне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регулювання у сфера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енергетики та комунальни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14.09.2017  № 1131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(у редакції постанов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Національної коміс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що здійснює державне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регулювання у сфера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енергетики та комунальних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послуг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02.12.2020 № 2311)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ити техніко-економічне обґрунтування для реалізації проєк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Комплексна модернізація систем водопостачання та водовідведення в м.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ля участі в Програмі розвитку муніципальної інфраструктури України шляхом залучення коштів Європейського інвестиційного банку, розроблене у відповідності до вимог Постанови НКРЕКП 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.09.20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 11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Порядку розроблення, погодження та затвердження інвестиційних програм суб'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Роман Бондарук)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Андрій Разумовський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2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2-05-10T12:20:00Z</dcterms:modified>
  <cp:revision>10</cp:revision>
  <dc:subject/>
  <dc:title/>
</cp:coreProperties>
</file>