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7550897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4"/>
          <w:lang w:val="uk-UA"/>
        </w:rPr>
      </w:pPr>
      <w:r>
        <w:rPr>
          <w:rFonts w:eastAsia="SimSun;宋体"/>
          <w:sz w:val="22"/>
          <w:szCs w:val="24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-ті Волі, 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рендована площа – 70,5 кв. м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відділу управління майном міської комунальної власності Луцької міської ради продовження оренди нежитлового приміщення загальною площею 70,5 кв. м, що на пр-ті Волі, 8, з виконавчим комітетом Луцької міської ради на термін з 18.05.2022 до 30.04.2027, встановивши річну орендну плату в розмірі однієї грив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Юрія Верби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pagetitle">
    <w:name w:val="c-page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09-24T10:55:00Z</cp:lastPrinted>
  <dcterms:modified xsi:type="dcterms:W3CDTF">2022-05-10T07:55:00Z</dcterms:modified>
  <cp:revision>114</cp:revision>
  <dc:subject/>
  <dc:title> </dc:title>
</cp:coreProperties>
</file>