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9271906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надання згоди на здійсн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емонту в орендованому нежитловом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і на пр-ті Соборності, 7-в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дає право на зарахування витра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ендаря в рахунок орендної плати</w:t>
      </w:r>
    </w:p>
    <w:p>
      <w:pPr>
        <w:pStyle w:val="Normal"/>
        <w:jc w:val="both"/>
        <w:rPr>
          <w:bCs/>
          <w:sz w:val="14"/>
          <w:szCs w:val="18"/>
          <w:lang w:val="uk-UA"/>
        </w:rPr>
      </w:pPr>
      <w:r>
        <w:rPr>
          <w:bCs/>
          <w:sz w:val="14"/>
          <w:szCs w:val="18"/>
          <w:lang w:val="uk-UA"/>
        </w:rPr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 Потоцької Ірини Ананіївни, відповідно до ч. 3 ст. 21 Закону України «Про оренду державного та комунального майна» та ч. 3 ст. 778 Цивільного кодексу України, керуючись рішенням міської ради від 29.08.2018 № 46/75 «Про затвердження Положення про надання орендарю згоди на здійснення невід’ємних поліпшень орендованого майна територіальної громади міста Луцька»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згоду фізичній особі-підприємцю Потоцькій Ірині Ананіївні </w:t>
      </w:r>
      <w:r>
        <w:rPr>
          <w:bCs/>
          <w:sz w:val="28"/>
          <w:szCs w:val="28"/>
          <w:lang w:val="uk-UA"/>
        </w:rPr>
        <w:t xml:space="preserve">на здійснення ремонту в орендованому нежитловому приміщенні на           пр-ті Соборності, 7-в, загальною площею 126,7 кв. м (приєднання електроустановок до електричних мереж, </w:t>
      </w:r>
      <w:r>
        <w:rPr>
          <w:sz w:val="28"/>
          <w:szCs w:val="28"/>
          <w:lang w:val="uk-UA"/>
        </w:rPr>
        <w:t xml:space="preserve">опорядження стін фасадів з металопрофілю, заповнення дверних прорізів дверними блоками, встановлення металопластикових віконних блоків, улаштування підшивки горизонтальних поверхонь підвісних стель, облицювання покриття підлоги з керамічних плиток), </w:t>
      </w:r>
      <w:r>
        <w:rPr>
          <w:bCs/>
          <w:sz w:val="28"/>
          <w:szCs w:val="28"/>
          <w:lang w:val="uk-UA"/>
        </w:rPr>
        <w:t>що дає право на зарахування витрат орендаря в рахунок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881</w:t>
      </w:r>
    </w:p>
    <w:sectPr>
      <w:type w:val="nextPage"/>
      <w:pgSz w:w="11906" w:h="16838"/>
      <w:pgMar w:left="1985" w:right="62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2-05-11T16:28:00Z</cp:lastPrinted>
  <dcterms:modified xsi:type="dcterms:W3CDTF">2022-05-11T13:29:00Z</dcterms:modified>
  <cp:revision>103</cp:revision>
  <dc:subject/>
  <dc:title> </dc:title>
</cp:coreProperties>
</file>