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2410499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en-US"/>
        </w:rPr>
      </w:pPr>
      <w:r>
        <w:rPr>
          <w:rFonts w:eastAsia="SimSun;宋体"/>
          <w:sz w:val="18"/>
          <w:szCs w:val="24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Жовтневій, 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Прилуцьке Луцького р-ну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«Центр культури «Княгининок» продовження оренди нежитлового приміщення загальною площею 22,0 кв. м, що на вул. Жовтневій, 4 у с. Прилуцьке Луцького р-ну, з акціонерним товариством «УКРТЕЛЕКОМ» на термін з 18.05.2022 до 30.04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АТС (інше використання нерухомого майна) складає 15 % від вартості нежитлового приміщення, визначеної експертним шляхом, місячна орендна плата становить 9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  <w:lang w:val="uk-UA"/>
        </w:rPr>
        <w:t>,9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1-09T11:14:00Z</cp:lastPrinted>
  <dcterms:modified xsi:type="dcterms:W3CDTF">2022-05-11T08:32:00Z</dcterms:modified>
  <cp:revision>180</cp:revision>
  <dc:subject/>
  <dc:title> </dc:title>
</cp:coreProperties>
</file>