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1932426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Корольова, 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нежитлового приміщення загальною площею 26,3 кв. м, що на вул. Корольова, 3, з фізичною-підприємцем Свиновеєм Анатолієм Григоровичем на термін з 01.07.2022 до 30.06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суб’єкта господарювання, що діє на основі приватної власності та провадить господарську діяльність з медичної практики, складає 30 % від вартості нежитлового приміщення, визначеної експертним шляхом, місячна орендна плата становить 4 883,56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Поліщук Оксана Анатоліївна</cp:lastModifiedBy>
  <cp:lastPrinted>2021-11-09T11:14:00Z</cp:lastPrinted>
  <dcterms:modified xsi:type="dcterms:W3CDTF">2022-05-12T12:26:00Z</dcterms:modified>
  <cp:revision>181</cp:revision>
  <dc:subject/>
  <dc:title> </dc:title>
</cp:coreProperties>
</file>