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7018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.Коб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БУК Галину Варфоломії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6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равня </w:t>
      </w:r>
      <w:r>
        <w:rPr/>
        <w:t>2022 року з пос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інспектора відділу надання соціальних послуг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управління соціальних служб для сім’ї, дітей та молоді  Луцької міської ради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Г.Кобук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У</w:t>
      </w:r>
      <w:r>
        <w:rPr>
          <w:sz w:val="28"/>
          <w:szCs w:val="28"/>
          <w:lang w:val="uk-UA"/>
        </w:rPr>
        <w:t xml:space="preserve">правлінню соціальних служб для сім’ї, дітей та молоді Луцької міської ради </w:t>
      </w:r>
      <w:r>
        <w:rPr/>
        <w:t xml:space="preserve"> (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.Галан</w:t>
      </w:r>
      <w:r>
        <w:rPr/>
        <w:t xml:space="preserve">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Г.Кобук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.05.202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по 16.05.2022 у кількості 1 календарний ден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остюк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2-05-13T09:42:00Z</dcterms:modified>
  <cp:revision>47</cp:revision>
  <dc:subject/>
  <dc:title/>
</cp:coreProperties>
</file>