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9725230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Про використання продуктів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харчування Територіальним центром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соціального обслуговування (надання 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соціальних послуг) м. Луцька</w:t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Відповідно до законів України «Про місцеве самоврядування в Україні», «Про соціальні послуги», Указу Президента України «Про введення воєнного стану в Україні», наказу Міністерства фінансів України від 12.10.2010 № 1202 «Про затвердження національних положень (стандартів) бухгалтерського обліку в державному секторі», керуючись рішенням виконавчого комітету Луцької міської ради від 23.03.2022 № 159-1 «</w:t>
      </w:r>
      <w:r>
        <w:rPr/>
        <w:t>Про передачу продуктів харчування закладів освіти Луцької міської територіальної громади Територіальному центру соціального обслуговування (надання соціальних послуг) м. Луцька»,</w:t>
      </w:r>
      <w:r>
        <w:rPr>
          <w:szCs w:val="28"/>
        </w:rPr>
        <w:t xml:space="preserve"> з метою надання допомоги, в умовах воєнного стану, соціально вразливим мешканцям громади та внутрішньо переміщеним громадян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Територіальному центру соціального обслуговування (надання соціальних послуг) м. Луцька продукти харчування, отримані від департаменту освіти Луцької міської ради, а також ті, що надходять з інших джерел, використовува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організації харчування в їдальні Територіального центру осіб, які перебувають в складних життєвих обставин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формування продуктових наборів мешканцям громади, які потребують такої допомоги, та внутрішньо переміщеним особ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</w:t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йборода 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22-05-11T14:24:00Z</cp:lastPrinted>
  <dcterms:modified xsi:type="dcterms:W3CDTF">2022-05-12T06:42:00Z</dcterms:modified>
  <cp:revision>105</cp:revision>
  <dc:subject/>
  <dc:title/>
</cp:coreProperties>
</file>