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93372122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Про прийнятт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Охочої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0.05.2022 № 21-ра “Про внесення змін до штатних розписів”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>1. ПРИЙНЯ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zxx"/>
        </w:rPr>
        <w:t>О</w:t>
      </w:r>
      <w:r>
        <w:rPr>
          <w:sz w:val="28"/>
          <w:szCs w:val="28"/>
          <w:lang w:val="uk-UA"/>
        </w:rPr>
        <w:t xml:space="preserve">ХОЧУ Олесю Петрівну з </w:t>
      </w:r>
      <w:r>
        <w:rPr>
          <w:rFonts w:eastAsia="Arial Unicode MS" w:cs="Mangal"/>
          <w:color w:val="auto"/>
          <w:kern w:val="2"/>
          <w:sz w:val="28"/>
          <w:szCs w:val="28"/>
          <w:lang w:val="en-US" w:eastAsia="zh-CN" w:bidi="hi-IN"/>
        </w:rPr>
        <w:t>01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червня</w:t>
      </w:r>
      <w:r>
        <w:rPr>
          <w:sz w:val="28"/>
          <w:szCs w:val="28"/>
          <w:lang w:val="uk-UA"/>
        </w:rPr>
        <w:t xml:space="preserve"> 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а посаду старшого інспектора відділу документального забезпечення управління персоналу Луцької міської ради з посадовим окладом згідно зі штатним розписом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Охочої, лист старости Прилуцького старостинського округу від 16.05.2022 №46/37-13/2022 “Про прийняття на посаду старшого інспектора”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УСТАНОВИТИ ОХОЧІЙ Олесі Петрівні старшому інспектору відділу документального забезпечення управління персоналу Луцької міської ради надбавку за високі досягнення у праці або за виконання особливо важливої роботи у розмірі 40 відсотків посадового окладу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5-23T09:01:16Z</dcterms:modified>
  <cp:revision>67</cp:revision>
  <dc:subject/>
  <dc:title/>
</cp:coreProperties>
</file>