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5.75pt;height:57.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51471789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                                          Луцьк                             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>№________________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еревед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Я.Конц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71" w:leader="none"/>
        </w:tabs>
        <w:suppressAutoHyphens w:val="true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71" w:leader="none"/>
        </w:tabs>
        <w:suppressAutoHyphens w:val="true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0 Закону України “Про службу в органах місцевого самоврядування”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zh-CN" w:bidi="ar-SA"/>
        </w:rPr>
        <w:t>службової запис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юридичного департаменту Луцької міської ради від 11.05.2022 №3-7/94: </w:t>
      </w:r>
    </w:p>
    <w:p>
      <w:pPr>
        <w:pStyle w:val="Normal"/>
        <w:tabs>
          <w:tab w:val="clear" w:pos="709"/>
          <w:tab w:val="left" w:pos="3471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3471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ЕРЕВЕС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КОНЦЕВИЧ Яну Олегівн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01 червн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ад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uk-UA" w:eastAsia="zh-CN" w:bidi="ar-SA"/>
        </w:rPr>
        <w:t>головного спеціаліста, юриста відділу по забезпеченню роботи адміністративної комісії юридичного департаменту Луцької міської ради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з посад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uk-UA" w:eastAsia="zh-CN" w:bidi="ar-SA"/>
        </w:rPr>
        <w:t>головного спеціаліста, юриста відділу по забезпеченню роботи адміністративної комісії юридичного департаменту Луцької міської ради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тимчасової, на час відпустки для догляду за дитиною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до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досягнення нею трирічного віку О.Новосад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посадовим окладом згідно зі штатним розписом.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а: заяв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Я.Концевич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</w:t>
      </w:r>
    </w:p>
    <w:p>
      <w:pPr>
        <w:pStyle w:val="Normal"/>
        <w:suppressAutoHyphens w:val="true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4"/>
          <w:szCs w:val="24"/>
        </w:rPr>
        <w:t>Гудима 7</w:t>
      </w:r>
      <w:r>
        <w:rPr>
          <w:sz w:val="24"/>
          <w:szCs w:val="24"/>
          <w:lang w:val="uk-UA"/>
        </w:rPr>
        <w:t>7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942</w:t>
      </w:r>
    </w:p>
    <w:p>
      <w:pPr>
        <w:pStyle w:val="Normal"/>
        <w:tabs>
          <w:tab w:val="clear" w:pos="709"/>
          <w:tab w:val="left" w:pos="6090" w:leader="none"/>
        </w:tabs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Кроляк</w:t>
      </w:r>
      <w:r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  <w:t xml:space="preserve"> 741 089</w:t>
      </w:r>
    </w:p>
    <w:sectPr>
      <w:type w:val="nextPage"/>
      <w:pgSz w:w="11906" w:h="16838"/>
      <w:pgMar w:left="1701" w:right="567" w:gutter="0" w:header="0" w:top="28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03:00Z</dcterms:created>
  <dc:creator>Kostjuk</dc:creator>
  <dc:description/>
  <dc:language>en-US</dc:language>
  <cp:lastModifiedBy/>
  <cp:lastPrinted>1995-11-21T17:41:00Z</cp:lastPrinted>
  <dcterms:modified xsi:type="dcterms:W3CDTF">2022-05-25T06:55:44Z</dcterms:modified>
  <cp:revision>43</cp:revision>
  <dc:subject/>
  <dc:title/>
</cp:coreProperties>
</file>