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05384999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Н.Демен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25 травня 2022 року ДЕМЕНІК Наталію Миколаївну з посади головного спеціаліста відділу персоніфікованого обліку департаменту соціальної політики Луцької міської ради 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Демені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епартаменту соціальної політики Луцької міської рад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 xml:space="preserve">В.Майборода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Деменік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26.11.2019 по 25.11.2020 у кількості 1 календарний день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741 085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5-24T14:10:25Z</dcterms:modified>
  <cp:revision>77</cp:revision>
  <dc:subject/>
  <dc:title/>
</cp:coreProperties>
</file>