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808648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Я.Рукавічніков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6 </w:t>
      </w:r>
      <w:r>
        <w:rPr>
          <w:sz w:val="28"/>
          <w:szCs w:val="28"/>
          <w:lang w:val="uk-UA"/>
        </w:rPr>
        <w:t xml:space="preserve">травня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УКАВІЧНІКОВА Ярослава Миколайовича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інспектора відділу протидії стихійній торгівлі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Я.Рукавічніков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>Луцької міської ради 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Сиротинська</w:t>
      </w:r>
      <w:r>
        <w:rPr>
          <w:sz w:val="28"/>
          <w:szCs w:val="28"/>
          <w:lang w:val="uk-UA"/>
        </w:rPr>
        <w:t xml:space="preserve">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Я.Рукавічнікови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03.08.2021 по 26.05.2022  у кількості 20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5-25T06:38:16Z</dcterms:modified>
  <cp:revision>65</cp:revision>
  <dc:subject/>
  <dc:title/>
</cp:coreProperties>
</file>