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9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903508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Труш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лужбових записок департаменту муніципальної варти Луцької міської ради від 18.05.2022 № 27-16/291 та від 24.05.2022 №27-12/308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ТРУШ Тетяну Віталіївну</w:t>
      </w:r>
      <w:r>
        <w:rPr>
          <w:color w:val="000000"/>
          <w:sz w:val="28"/>
          <w:szCs w:val="28"/>
          <w:lang w:val="uk-UA"/>
        </w:rPr>
        <w:t xml:space="preserve"> з 01 червня 2022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“Група швидкого реагування”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контролю за благоустроєм та санітарним станом міста</w:t>
      </w:r>
      <w:r>
        <w:rPr>
          <w:color w:val="000000"/>
          <w:sz w:val="28"/>
          <w:szCs w:val="28"/>
          <w:lang w:val="uk-UA"/>
        </w:rPr>
        <w:t xml:space="preserve"> 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Труш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ТРУШ Тетяні Віталії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у відділу “Група швидкого реагування” департаменту муніципальної варт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Ломберг-Мадоян  777 992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5-27T13:03:16Z</dcterms:modified>
  <cp:revision>62</cp:revision>
  <dc:subject/>
  <dc:title/>
</cp:coreProperties>
</file>