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4035386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>Про прийнятт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 xml:space="preserve">К.Сма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ab/>
      </w:r>
      <w:r>
        <w:rPr/>
        <w:t xml:space="preserve">Відповідно до статей 21, 23 КЗпП України ПРИЙНЯТИ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СМАЛЬ Катерину Борисі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 червня 2022</w:t>
      </w:r>
      <w:r>
        <w:rPr/>
        <w:t xml:space="preserve"> рок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головного спеціаліста, юриста відділу по забезпеченню роботи адміністративної комісії юридичного департаменту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тимчасово, на час відпустки для догляду за дитиною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о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сягнення нею трирічного віку О.Новосад,</w:t>
      </w:r>
      <w:r>
        <w:rPr/>
        <w:t xml:space="preserve"> за строковим трудов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>К.Смаль</w:t>
      </w:r>
      <w:r>
        <w:rPr/>
        <w:t xml:space="preserve">, трудовий договір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7.05</w:t>
      </w:r>
      <w:r>
        <w:rPr/>
        <w:t>.202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</w:t>
      </w:r>
      <w:r>
        <w:rPr/>
        <w:t xml:space="preserve"> №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33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Кроляк 741 089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2-05-30T11:33:04Z</dcterms:modified>
  <cp:revision>77</cp:revision>
  <dc:subject/>
  <dc:title/>
</cp:coreProperties>
</file>