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85pt;height:56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5622699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.Богон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1 та 114 КЗпП України</w:t>
      </w:r>
      <w:r>
        <w:rPr>
          <w:color w:val="000000"/>
          <w:sz w:val="28"/>
          <w:szCs w:val="28"/>
          <w:lang w:val="uk-UA"/>
        </w:rPr>
        <w:t xml:space="preserve">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службових записок департаменту муніципальної варти Луцької міської ради від 23.05.2022 № 27-16/294 та від 24.05.2022 №27-12/308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 з 01 червня 2022 рок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БОГОНОСА Назарія Віталійовича, за згодою сторін,</w:t>
      </w:r>
      <w:r>
        <w:rPr>
          <w:color w:val="000000"/>
          <w:sz w:val="28"/>
          <w:szCs w:val="28"/>
          <w:lang w:val="uk-UA"/>
        </w:rPr>
        <w:t xml:space="preserve"> 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інспектора відділу протидії стихійній торгівлі департаменту муніципальної варт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старшого інспектор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відділу “Група швидкого реагування”</w:t>
      </w:r>
      <w:r>
        <w:rPr>
          <w:color w:val="000000"/>
          <w:sz w:val="28"/>
          <w:szCs w:val="28"/>
          <w:lang w:val="uk-UA"/>
        </w:rPr>
        <w:t xml:space="preserve"> департамент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муніципальної варти</w:t>
      </w:r>
      <w:r>
        <w:rPr>
          <w:color w:val="000000"/>
          <w:sz w:val="28"/>
          <w:szCs w:val="28"/>
          <w:lang w:val="uk-UA"/>
        </w:rPr>
        <w:t xml:space="preserve">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.Богоноса.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БОГОНОСУ Назарію Віталійович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інспектору відділу протидії стихійній торгівлі департаменту муніципальної варти Луцької міської ради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3. Департаменту муніципальної варти Луцької міської ради (Ю.Сиротинська) </w:t>
      </w:r>
      <w:r>
        <w:rPr/>
        <w:t xml:space="preserve">провести доплату Н.Богоносу на посаді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інспектора відділу протидії стихійній торгівлі департаменту муніципальної варти Луцької міської ради із збереженням його попереднього середнього заробітку протягом двох тижнів з дня переведенн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Ломберг-Мадоян  777 992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2-05-30T06:40:12Z</dcterms:modified>
  <cp:revision>65</cp:revision>
  <dc:subject/>
  <dc:title/>
</cp:coreProperties>
</file>