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pt;height:56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866895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Левков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та 114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лужбових записок департаменту муніципальної варти Луцької міської ради від 24.05.2022 № 27-16/306, від 25.05.2022 №27-16/312 та від 25.05.2022 №27-16/317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з 01 червня 2022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ЕВКОВСЬКОГО Андрія Олександровича, за згодою сторін,</w:t>
      </w:r>
      <w:r>
        <w:rPr>
          <w:color w:val="000000"/>
          <w:sz w:val="28"/>
          <w:szCs w:val="28"/>
          <w:lang w:val="uk-UA"/>
        </w:rPr>
        <w:t xml:space="preserve">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 інспектора відділу “Група швидкого реагування”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відділу демонтажів та евакуації </w:t>
      </w:r>
      <w:r>
        <w:rPr>
          <w:color w:val="000000"/>
          <w:sz w:val="28"/>
          <w:szCs w:val="28"/>
          <w:lang w:val="uk-UA"/>
        </w:rPr>
        <w:t xml:space="preserve">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А.Левковського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ЕВКОВСЬКОМУ Андрію Олександр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“Група швидкого реагування” департаменту муніципальної варт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Департаменту муніципальної варти Луцької міської ради (Ю.Сиротинська) провести доплат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Левковському</w:t>
      </w:r>
      <w:r>
        <w:rPr>
          <w:sz w:val="28"/>
          <w:szCs w:val="28"/>
        </w:rPr>
        <w:t xml:space="preserve"> на посаді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а відділу “Група швидкого реагування” департаменту муніципальної варти Луцької міської ради із збереженням його попереднього середнього заробітку протягом двох тижнів з дня переведе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Ломберг-Мадоян  777 992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5-31T08:43:06Z</dcterms:modified>
  <cp:revision>68</cp:revision>
  <dc:subject/>
  <dc:title/>
</cp:coreProperties>
</file>