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7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5196668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.Секунд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лужбових записок департаменту муніципальної варти Луцької міської ради від 24.05.2022 № 27-12/308 та від 24.05.2022 №27-16/307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ЕКУНДУ Сергія Олеговича</w:t>
      </w:r>
      <w:r>
        <w:rPr>
          <w:color w:val="000000"/>
          <w:sz w:val="28"/>
          <w:szCs w:val="28"/>
          <w:lang w:val="uk-UA"/>
        </w:rPr>
        <w:t xml:space="preserve"> з 01 червня 2022 року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старшого інспектора відділу демонтажів та евакуації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відділу демонтажів та евакуації </w:t>
      </w:r>
      <w:r>
        <w:rPr>
          <w:color w:val="000000"/>
          <w:sz w:val="28"/>
          <w:szCs w:val="28"/>
          <w:lang w:val="uk-UA"/>
        </w:rPr>
        <w:t xml:space="preserve">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Підстава: заяв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.Секунди.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/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ЕКУНДІ Сергію Олеговичу</w:t>
      </w:r>
      <w:r>
        <w:rPr>
          <w:color w:val="000000"/>
          <w:sz w:val="28"/>
          <w:szCs w:val="28"/>
          <w:lang w:val="uk-UA"/>
        </w:rPr>
        <w:t xml:space="preserve"> старшом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у відділу демонтажів та евакуації департаменту муніципальної варти Л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Ломберг-Мадоян  777 992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5-31T07:36:36Z</dcterms:modified>
  <cp:revision>66</cp:revision>
  <dc:subject/>
  <dc:title/>
</cp:coreProperties>
</file>