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820" w:hanging="0"/>
        <w:rPr>
          <w:szCs w:val="28"/>
          <w:lang w:val="uk-UA"/>
        </w:rPr>
      </w:pPr>
      <w:r>
        <w:rPr>
          <w:szCs w:val="28"/>
          <w:lang w:val="uk-UA"/>
        </w:rPr>
        <w:t xml:space="preserve">Додаток 2 </w:t>
      </w:r>
    </w:p>
    <w:p>
      <w:pPr>
        <w:pStyle w:val="Normal"/>
        <w:ind w:left="4820" w:hanging="0"/>
        <w:jc w:val="both"/>
        <w:rPr/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ind w:left="4820" w:hanging="0"/>
        <w:rPr>
          <w:szCs w:val="28"/>
          <w:lang w:val="uk-UA"/>
        </w:rPr>
      </w:pPr>
      <w:r>
        <w:rPr>
          <w:szCs w:val="28"/>
          <w:lang w:val="uk-UA"/>
        </w:rPr>
        <w:t>_________________ №____________</w:t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Графік</w:t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перевірки готовності закладів освіти </w:t>
      </w:r>
    </w:p>
    <w:p>
      <w:pPr>
        <w:pStyle w:val="Normal"/>
        <w:ind w:firstLine="709"/>
        <w:jc w:val="center"/>
        <w:rPr/>
      </w:pPr>
      <w:r>
        <w:rPr>
          <w:szCs w:val="28"/>
          <w:lang w:val="uk-UA"/>
        </w:rPr>
        <w:t>до нового 2022–2023 навчального року</w:t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215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перевірки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клад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8.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зована школа І-ІІІ ступенів № 1, навчально-реабілітаційний центр, КЗЗСО «Луцький ліцей № 3 Луцької міської ради», Луцький інституційний ліцей № 8, ЗОШ І-ІІІ ступенів № 13, КЗЗСО «Княгининівський ліцей №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  <w:lang w:val="uk-UA"/>
              </w:rPr>
              <w:t>34 Луцької міської ради», КЗЗСО «Рокинівський ліцей №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  <w:lang w:val="uk-UA"/>
              </w:rPr>
              <w:t>38 Луцької міської ради», КЗЗСО «Боголюбський ліцей №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  <w:lang w:val="uk-UA"/>
              </w:rPr>
              <w:t>30 Луцької міської ради», ЗДО №№  5, 26, КЗ «Тарасівський заклад дошкільної освіти (ясла-садок) №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  <w:lang w:val="uk-UA"/>
              </w:rPr>
              <w:t>48 Луцької міської ради», КЗ «Боголюбський заклад дошкільної освіти (ясла-садок) №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  <w:lang w:val="uk-UA"/>
              </w:rPr>
              <w:t>43 Луцької міської ради», КЗ «Княгининівський заклад дошкільної освіти (ясла-садок) №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  <w:lang w:val="uk-UA"/>
              </w:rPr>
              <w:t>49 Луцької міської ради», КЗ «Рокинівський заклад дошкільної освіти (ясла-садок) №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  <w:lang w:val="uk-UA"/>
              </w:rPr>
              <w:t xml:space="preserve">50 Луцької міської ради»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лка Т.О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рний О.М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дира В.С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уць О.П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уляр Т.В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Шмігель І.О.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08.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ЗЗСО «Луцький ліцей № 14 ім. Василя Сухомлинського Луцької міської ради», ЗОШ І-ІІІ ступенів № 20, НВК «ЗОШ І-ІІ ступенів № 24 – технологічний ліцей», ЗОШ  І-ІІІ ступенів № 16, КЗ «ДЮСШ № 1 Луцької міської ради», ЗОШ І-ІІІ ступенів № 2, КЗЗСО «Заборольський ліцей №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  <w:lang w:val="uk-UA"/>
              </w:rPr>
              <w:t>32 Луцької міської ради», КЗСО «Шепельська гімназія №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  <w:lang w:val="uk-UA"/>
              </w:rPr>
              <w:t>39 Луцької міської ради», КЗЗСО «Одерадівський ліцей №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  <w:lang w:val="uk-UA"/>
              </w:rPr>
              <w:t>37 Луцької міської ради», ЗДО №№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  <w:lang w:val="uk-UA"/>
              </w:rPr>
              <w:t>8,  12, 14, 28, 13, 21, 22, 23, КЗ «Великоомеляниківський заклад дошкільної освіти (ясла-садок) №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  <w:lang w:val="uk-UA"/>
              </w:rPr>
              <w:t>44 Луцької міської ради», КЗ «Заборольський заклад дошкільної освіти (ясла-садок) №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  <w:lang w:val="uk-UA"/>
              </w:rPr>
              <w:t>46 Луцької міської ради», КЗ «Одерадівський заклад дошкільної освіти (ясла-садок) №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  <w:lang w:val="uk-UA"/>
              </w:rPr>
              <w:t>47 Луцької міської рад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лка Т.О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рний О.М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дира В.С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уць О.П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уляр Т.В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Шмігель І.О.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8.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імназія № 4 ім. Модеста Левицького, НВК ЗОШ І-ІІ ступенів № 7 – природничий ліцей, КЗ «Луцький ліцей № 28 Луцької міської ради», НВК № 9, спеціалізована школа І-ІІІ ступенів № 5, ЗОШ І-ІІІ ступенів № 15, КЗЗСО «Луцький ліцей № 27 Луцької міської ради», НВК № 26, КЗЗСО Луцький ліцей № 21 ім. Михайла Кравчука Луцької міської ради», ЗДО №№ 2, 6, 15, 7, 10, 11, 16, 17, 19, 25, 27, 29, 32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лка Т.О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рний О.М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дира В.С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уць О.П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уляр Т.В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Шмігель І.О.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8.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ОШ І-ІІІ ступенів № 17, КЗ «ДЮСШ № 2 Луцької міської ради», ЗОШ І-ІІІ ступенів № 23, гімназія № 18, НВК ЗОШ І-ІІ ступенів № 10-професійний ліцей, ЗОШ І-ІІІ ступенів № 19, НВК ЗОШ І-ІІІ ступенів № 22-ліцей, КЗ «Міжшкільний навчально-виробничий комбінат Луцької міської ради», ЗДО №№  20, 24, 30, 31, 33, 34, 35, 38, 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лка Т.О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рний О.М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дира В.С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уць О.П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уляр Т.В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Шмігель І.О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08.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ОШ І-ІІІ ступенів № 25, ЗОШ І-ІІ ступенів № 11-колегіум, Прилуцький ліцей № 29, КЗЗСО «Жидичинський ліцей №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  <w:lang w:val="uk-UA"/>
              </w:rPr>
              <w:t>31 Луцької міської ради», КЗСО «Клепачівська гімназія №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  <w:lang w:val="uk-UA"/>
              </w:rPr>
              <w:t>35 Луцької міської ради», КЗО «Кульчинська початкова школа №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  <w:lang w:val="uk-UA"/>
              </w:rPr>
              <w:t>36 Луцької міської ради», Луцький міський центр науково-технічної творчості учнівської молоді, Палац учнівської молоді,  ЗОШ І-ІІІ ступенів № 12, ЗДО №№ 1, 3, 4, 9, 18, 37, 41, 42, 45 КЗ «Дачнівський заклад дошкільної освіти (ясла-садок) №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  <w:lang w:val="uk-UA"/>
              </w:rPr>
              <w:t>42 Луцької міської ради», КЗ «Жидичинський заклад дошкільної освіти (ясла-садок) №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  <w:lang w:val="uk-UA"/>
              </w:rPr>
              <w:t>45 Луцької міської рад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лка Т.О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дира В.С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уць О.П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уляр Т.В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урний О.М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Шмігель І.О.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    Юрій ВЕРБИЧ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Бондар 724 800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35" w:top="69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535" w:leader="none"/>
      </w:tabs>
      <w:rPr>
        <w:lang w:val="uk-UA"/>
      </w:rPr>
    </w:pPr>
    <w:r>
      <w:rPr>
        <w:lang w:val="uk-U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5535" w:leader="none"/>
      </w:tabs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20:00Z</dcterms:created>
  <dc:creator>User</dc:creator>
  <dc:description/>
  <cp:keywords/>
  <dc:language>en-US</dc:language>
  <cp:lastModifiedBy>Поліщук Оксана Анатоліївна</cp:lastModifiedBy>
  <cp:lastPrinted>2021-07-05T15:05:00Z</cp:lastPrinted>
  <dcterms:modified xsi:type="dcterms:W3CDTF">2022-06-07T12:33:00Z</dcterms:modified>
  <cp:revision>21</cp:revision>
  <dc:subject/>
  <dc:title>Додаток 2</dc:title>
</cp:coreProperties>
</file>