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088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01019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Про передачу функцій замовника та проєктної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документації з капітального ремо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ідповідно до статей 30, 31 Закону України «Про місцеве</w:t>
      </w:r>
      <w:r>
        <w:rPr>
          <w:color w:val="FF0000"/>
        </w:rPr>
        <w:t xml:space="preserve"> </w:t>
      </w:r>
      <w:r>
        <w:rPr/>
        <w:t>самоврядування в Україні»,</w:t>
      </w:r>
      <w:r>
        <w:rPr>
          <w:szCs w:val="28"/>
        </w:rPr>
        <w:t xml:space="preserve"> Закону України «Про регулювання містобудівн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діяльності»,</w:t>
      </w:r>
      <w:r>
        <w:rPr/>
        <w:t xml:space="preserve"> враховуючи звернення комунального підприємства «Медичне об’єднання Луцької міської територіальної громади», з метою ефективного управління об’єктами комунального господарства та своєчасного їх прийняття в експлуатацію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ередати функції замовника з капітального ремонту благоустрою прилеглої території комунального підприємства «Луцька міська клінічна лікарня» з влаштуванням тимчасової стоянки для автомобілів на проспекті Відродження, 13 в м. Луцьку Волинської області від управління капітального будівництва Луцької міської ради комунальному підприємству «Медичне об’єднання Луцької міської територіальної громад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2. Передати проєктну документацію з капітального ремонту благоустрою прилеглої території комунального підприємства «Луцька міська клінічна лікарня» з влаштуванням тимчасової стоянки для автомобілів на проспекті Відродження, 13 в м. Луцьку Волинської області комунальному підприємству «Медичне об’єднання Луц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правлінню капітального будівництва Луцької міської ради оформити передачу вищезазначеної документації відповідними актами прийому-передачі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</w:t>
      </w:r>
      <w:r>
        <w:rPr/>
        <w:t>Контроль за виконанням рішення покласти на заступника міського голови Ірину Чебелюк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iCs/>
          <w:szCs w:val="28"/>
        </w:rPr>
        <w:t>Міський голова</w:t>
        <w:tab/>
        <w:t>Ігор ПОЛІЩУ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</w:t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</w:rPr>
        <w:t>Карабан 724 95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0:00Z</dcterms:created>
  <dc:creator>nkhmel</dc:creator>
  <dc:description/>
  <cp:keywords/>
  <dc:language>en-US</dc:language>
  <cp:lastModifiedBy>Поліщук Оксана Анатоліївна</cp:lastModifiedBy>
  <cp:lastPrinted>2021-07-26T16:59:00Z</cp:lastPrinted>
  <dcterms:modified xsi:type="dcterms:W3CDTF">2022-06-10T06:46:00Z</dcterms:modified>
  <cp:revision>41</cp:revision>
  <dc:subject/>
  <dc:title> </dc:title>
</cp:coreProperties>
</file>