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103954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 xml:space="preserve">Пр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 xml:space="preserve">І.Вася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>Відповідно до статті 21 та пункту 2 статті 23 КЗпП Украї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 Міністрів України від 09.03.2006 №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 xml:space="preserve">1. </w:t>
      </w:r>
      <w:r>
        <w:rPr/>
        <w:t xml:space="preserve"> </w:t>
      </w:r>
      <w:r>
        <w:rPr>
          <w:szCs w:val="28"/>
          <w:lang w:val="uk-UA"/>
        </w:rPr>
        <w:t>ПРИЗНАЧИТИ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АСЯКА Ігоря Івановича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з 15 червня 2022</w:t>
      </w:r>
      <w:r>
        <w:rPr/>
        <w:t xml:space="preserve"> року на посаду головного спеціаліста відділу з питань надзвичайних ситуацій та цивільного захисту населення Луцької міської ради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до моменту заміщення посади на конкурсній основі,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Врахувати, що граничний строк перебування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 xml:space="preserve">І.Васяк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на посаді  головного спеціаліста відділу з питань надзвичайних ситуацій та цивільного захисту населення Луцької міської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становить 12 місяців з дня припинення чи скасування воєнного ст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sz w:val="28"/>
          <w:szCs w:val="24"/>
          <w:lang w:val="uk-UA" w:eastAsia="zh-CN" w:bidi="ar-SA"/>
        </w:rPr>
        <w:t>І.Васяка</w:t>
      </w:r>
      <w:r>
        <w:rPr/>
        <w:t xml:space="preserve">,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службова записка відділу з питань надзвичайних ситуацій та цивільного захисту населення Луцької міської рад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від 09.06.2022 №15-6/5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ПРИСВОЇТИ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4"/>
          <w:lang w:val="ru-RU" w:eastAsia="zh-CN" w:bidi="ar-SA"/>
        </w:rPr>
        <w:t>ВАСЯКУ Ігорю Івановичу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-й (тринадцятий) ранг посадової особи місцевого самоврядування.</w:t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. УСТАНОВИТИ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4"/>
          <w:lang w:val="ru-RU" w:eastAsia="zh-CN" w:bidi="ar-SA"/>
        </w:rPr>
        <w:t xml:space="preserve">ВАСЯКУ Ігорю Івановичу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головному спеціалісту відділу з питань надзвичайних ситуацій та цивільного захисту населення Луцької міської рад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Надбавки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4"/>
          <w:lang w:val="uk-UA" w:eastAsia="zh-CN" w:bidi="ar-SA"/>
        </w:rPr>
        <w:t>І.Васяку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3 та 4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5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червня</w:t>
      </w:r>
      <w:r>
        <w:rPr>
          <w:bCs/>
          <w:color w:val="000000"/>
          <w:sz w:val="28"/>
          <w:szCs w:val="28"/>
          <w:lang w:val="uk-UA"/>
        </w:rPr>
        <w:t xml:space="preserve"> 2022 року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6. Управлінню персоналу Луцької міської ради (В.Гудима) забезпечити оголошення конкурсу на посаду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головного спеціаліста відділу з питань надзвичайних ситуацій та цивільного захисту населення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Кроляк 741 089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2-06-13T09:07:26Z</dcterms:modified>
  <cp:revision>84</cp:revision>
  <dc:subject/>
  <dc:title/>
</cp:coreProperties>
</file>