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8pt;height:56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983600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Березню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місцевого самоврядування”, статті 114 КЗпП України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: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ЕРЕВЕСТИ з 14 червня 2022 року БЕРЕЗНЮК Юлію Ігорівну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, за згодою сторін,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на посаду спеціаліста І категорії відділу персоніфікованого обліку департаменту соціальної політики Луцької міської ради з посади провідного спеціаліста сектору з прийняття рішень щодо надання державних допомог відділу державних допомог департаменту соціальної політики Луцької міської ради 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Березню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БЕРЕЗНЮК Юлії Ігорівні спеціалісту І категорії відділу персоніфікованого обліку департаменту соціальної політики Луцької міської ради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4 червня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Департаменту соціальної політики Луцької міської ради (В.Майборода) провести допла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Березнюк</w:t>
      </w:r>
      <w:r>
        <w:rPr>
          <w:sz w:val="28"/>
          <w:szCs w:val="28"/>
        </w:rPr>
        <w:t xml:space="preserve"> на посаді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спеціаліста І категорії відділу персоніфікованого обліку департаменту соціальної політики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center"/>
        <w:rPr>
          <w:rFonts w:eastAsia="Times New Roman" w:cs="Times New Roman"/>
          <w:color w:val="auto"/>
          <w:sz w:val="28"/>
          <w:szCs w:val="28"/>
          <w:lang w:val="uk-UA" w:eastAsia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2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Луцької міської ради</w:t>
      </w:r>
      <w:r>
        <w:rPr>
          <w:sz w:val="28"/>
          <w:szCs w:val="28"/>
        </w:rPr>
        <w:t xml:space="preserve"> із збереженням її попереднього середнього заробітку протягом двох тижнів з дня переведення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    741 080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 741 085</w:t>
      </w:r>
    </w:p>
    <w:sectPr>
      <w:type w:val="nextPage"/>
      <w:pgSz w:w="11906" w:h="16838"/>
      <w:pgMar w:left="2025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06-14T09:39:26Z</dcterms:modified>
  <cp:revision>49</cp:revision>
  <dc:subject/>
  <dc:title/>
</cp:coreProperties>
</file>