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48415888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скасування рішення міської ради</w:t>
      </w:r>
    </w:p>
    <w:p>
      <w:pPr>
        <w:pStyle w:val="Normal"/>
        <w:rPr/>
      </w:pPr>
      <w:r>
        <w:rPr>
          <w:szCs w:val="28"/>
          <w:lang w:val="uk-UA"/>
        </w:rPr>
        <w:t>від 23.02.2022  № 26/16 «Про надання</w:t>
      </w:r>
    </w:p>
    <w:p>
      <w:pPr>
        <w:pStyle w:val="Normal"/>
        <w:rPr/>
      </w:pPr>
      <w:r>
        <w:rPr>
          <w:spacing w:val="4"/>
          <w:szCs w:val="28"/>
          <w:lang w:val="uk-UA"/>
        </w:rPr>
        <w:t xml:space="preserve">ТОВ «Луцьктехнобуд»    </w:t>
      </w:r>
      <w:r>
        <w:rPr>
          <w:szCs w:val="28"/>
          <w:lang w:val="uk-UA"/>
        </w:rPr>
        <w:t xml:space="preserve">дозволу   на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розроблення   технічної  документації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із     землеустрою    щодо    поділу   та</w:t>
      </w:r>
    </w:p>
    <w:p>
      <w:pPr>
        <w:pStyle w:val="Normal"/>
        <w:rPr/>
      </w:pPr>
      <w:r>
        <w:rPr>
          <w:szCs w:val="28"/>
          <w:lang w:val="uk-UA"/>
        </w:rPr>
        <w:t>об’єднання  земельних ділянок  кому-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льної  власності  на  вул. Даньшина 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у м. Луцьку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80"/>
        <w:jc w:val="both"/>
        <w:rPr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 xml:space="preserve">Розглянувши клопотання Товариства з обмеженою відповідальністю «Луцьктехнобуд» щодо скасування рішення Луцької міської ради від 23.02.2022  № 26/16 «Про надання ТОВ «Луцьктехнобуд» дозволу на розроблення технічної  документації із землеустрою щодо поділу та об’єднання земельних ділянок  комунальної  власності  на  вул. Даньшина у м. Луцьку», </w:t>
      </w:r>
      <w:r>
        <w:rPr>
          <w:szCs w:val="28"/>
          <w:lang w:val="uk-UA"/>
        </w:rPr>
        <w:t>у зв’язку із закінченням строку дії договору оренди землі, укладеного між Луцькою міською радою та Товариством з обмеженою відповідальністю «</w:t>
      </w:r>
      <w:r>
        <w:rPr>
          <w:spacing w:val="4"/>
          <w:szCs w:val="28"/>
          <w:lang w:val="uk-UA"/>
        </w:rPr>
        <w:t>Луцьктехнобуд</w:t>
      </w:r>
      <w:r>
        <w:rPr>
          <w:szCs w:val="28"/>
          <w:lang w:val="uk-UA"/>
        </w:rPr>
        <w:t>» від 12.04.2017 (право оренди земельної ділянки зареєстроване в Державному реєстрі речових прав на нерухоме майно від 14.04.2017, номер запису про інше речове право: 20082902), та набуттям права власності на об</w:t>
      </w:r>
      <w:r>
        <w:rPr>
          <w:szCs w:val="28"/>
        </w:rPr>
        <w:t>’</w:t>
      </w:r>
      <w:r>
        <w:rPr>
          <w:szCs w:val="28"/>
          <w:lang w:val="uk-UA"/>
        </w:rPr>
        <w:t>єкти нерухомого майна на вул. Даньшина: громадянином Марцінком Євгенієм Володимировичем − витяг з Державного реєстру речових прав на нерухоме майно про реєстрацію права власності від 22.01.2018, індексний номер витягу: 111302385, відповідно до якого право власності на житловий будинок № 86 зареєстровано від 18.01.2018, номер запису: 24475432; громадянами Тимчуком Богданом Степановичем, Тимчуком Владиславом Богдановичем − витяги з Державного реєстру речових прав на нерухоме майно про реєстрацію права власності від 29.09.2020, індексні номери витягів: 225948146, 225949641, відповідно до яких право власності по 1/2 частці житлового будинку № 88 зареєстровано від 25.09.2020, номери записів: 38406235, 38406400;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громадянином Гнатюком Петром Ігоровичем − витяг з Державного реєстру речових прав на нерухоме майно про реєстрацію права власності від 08.09.2020, індексний номер витягу: 223160394, відповідно до якого право власності на житловий будинок № 90 зареєстровано від 08.09.2020, номер запису: 38082787; громадянином Ольховим Василем Олександровичем − договір № 42 купівлі-продажу майнових прав від 06.11.2018, акт № 1 приймання-передачі майнових прав на житловий будинок № 92 від 29.09.2021; громадянином Саць Миколою Васильовичем − договір № 07 купівлі-продажу майнових прав від 11.06.2020, акт № 1 приймання-передачі майнових прав на житловий будинок № 94 від 15.03.2021, рішення Луцької міської ради </w:t>
      </w:r>
      <w:r>
        <w:rPr>
          <w:color w:val="000000"/>
          <w:spacing w:val="-4"/>
          <w:szCs w:val="28"/>
          <w:lang w:val="uk-UA"/>
        </w:rPr>
        <w:t xml:space="preserve">від 23.02.2022 № 26/16 «Про надання ТОВ «Луцьктехнобуд» дозволу на розроблення технічної документації із землеустрою щодо поділу та об’єднання земельних ділянок комунальної  власності на вул. Даньшина у м. Луцьку», </w:t>
      </w:r>
      <w:r>
        <w:rPr>
          <w:szCs w:val="28"/>
          <w:lang w:val="uk-UA"/>
        </w:rPr>
        <w:t>керуючись статтями 12, 42, 120 Земельного кодексу України, статтями 26, 59 Закону України «Про місцеве самоврядування в Україні», міська рада</w:t>
      </w:r>
    </w:p>
    <w:p>
      <w:pPr>
        <w:pStyle w:val="Normal"/>
        <w:widowControl w:val="false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  <w:lang w:val="uk-UA"/>
        </w:rPr>
        <w:t xml:space="preserve">1. Скасувати рішення Луцької міської ради </w:t>
      </w:r>
      <w:r>
        <w:rPr>
          <w:color w:val="000000"/>
          <w:spacing w:val="-4"/>
          <w:szCs w:val="28"/>
          <w:lang w:val="uk-UA"/>
        </w:rPr>
        <w:t>від 23.02.2022 № 26/16 «Про надання ТОВ «Луцьктехнобуд» дозволу на розроблення технічної документації із землеустрою щодо поділу та об’єднання земельних ділянок комунальної  власності на вул. Даньшина у м. Луцьку»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pacing w:val="-4"/>
          <w:szCs w:val="28"/>
          <w:lang w:val="uk-UA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firstLine="763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Міський голова                                      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  </w:t>
      </w:r>
      <w:r>
        <w:rPr>
          <w:szCs w:val="28"/>
          <w:lang w:val="uk-UA"/>
        </w:rPr>
        <w:t xml:space="preserve"> 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lang w:val="uk-UA"/>
        </w:rPr>
        <w:t>Туз 777 863</w:t>
      </w:r>
    </w:p>
    <w:sectPr>
      <w:type w:val="nextPage"/>
      <w:pgSz w:w="11906" w:h="16838"/>
      <w:pgMar w:left="1417" w:right="850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9:00Z</dcterms:created>
  <dc:creator>olyas</dc:creator>
  <dc:description/>
  <cp:keywords/>
  <dc:language>en-US</dc:language>
  <cp:lastModifiedBy>parhomchuk</cp:lastModifiedBy>
  <cp:lastPrinted>2022-06-15T16:28:00Z</cp:lastPrinted>
  <dcterms:modified xsi:type="dcterms:W3CDTF">2022-06-15T13:30:00Z</dcterms:modified>
  <cp:revision>246</cp:revision>
  <dc:subject/>
  <dc:title> </dc:title>
</cp:coreProperties>
</file>