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2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4693200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арчу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ті 9, пунктів 5, 7 статті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МАРЧУК Наталію Миколаївну з 27 червня 2022 року на посаду провідного спеціаліст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ектору з прийняття рішень щодо надання державних допомог відділу державних допомог </w:t>
      </w:r>
      <w:r>
        <w:rPr>
          <w:rFonts w:eastAsia="Times New Roman" w:cs="Times New Roman"/>
          <w:sz w:val="28"/>
          <w:szCs w:val="28"/>
          <w:highlight w:val="white"/>
        </w:rPr>
        <w:t>департаменту соціальної політики Луцької міської ради з граничним строком перебування на посаді 12 місяців з дня припинення чи скасування воєнного стану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арчук, лист департаменту соціальної політики Луцької міської ради від 09.06.2022 №11.2-8.1/410.</w:t>
      </w:r>
    </w:p>
    <w:p>
      <w:pPr>
        <w:pStyle w:val="Normal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2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Взяти  до уваги, що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МАРЧУК Наталії Миколаї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присвоєний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1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МАРЧУК Наталії Миколаївні провідному спеціалісту  сектору з прийняття рішень щодо надання державних допомог відділу державних допомог департаменту соціальної політики Луцької міської ради:</w:t>
      </w:r>
    </w:p>
    <w:p>
      <w:pPr>
        <w:pStyle w:val="Normal"/>
        <w:ind w:left="0" w:right="0" w:firstLine="5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3.1. надбавку за вислугу років у розмірі 30% до посадового окладу, що відповідає  її  стажу  служби в органах місцевого самоврядування станом на 27 червня 2022 року - 22 роки 3 місяці 13 днів;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3.2.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4. Надбавки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арчук</w:t>
      </w:r>
      <w:r>
        <w:rPr>
          <w:sz w:val="28"/>
          <w:szCs w:val="28"/>
        </w:rPr>
        <w:t>,   зазначені   у  пунктах 2,  3  установити з  27 червня 2022 року.</w:t>
      </w:r>
    </w:p>
    <w:p>
      <w:pPr>
        <w:pStyle w:val="Normal"/>
        <w:ind w:left="0" w:right="0" w:firstLine="510"/>
        <w:jc w:val="both"/>
        <w:rPr>
          <w:strike/>
        </w:rPr>
      </w:pPr>
      <w:r>
        <w:rPr>
          <w:strike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 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741 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1740" w:right="567" w:gutter="0" w:header="0" w:top="591" w:footer="0" w:bottom="119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06-24T11:54:32Z</dcterms:modified>
  <cp:revision>58</cp:revision>
  <dc:subject/>
  <dc:title/>
</cp:coreProperties>
</file>