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298372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Са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20.06.2022 №11.2-8.1/441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8 червня 2022 року САЮК Наталію Петрівну на посаду головног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спеціаліста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з пос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овідного спеціаліста відділу персоніфікованого обліку департаменту соціальної політики Луцької міської ради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Саю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САЮК Наталії Петрівні головному спеціаліст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28 черв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6-27T10:09:16Z</dcterms:modified>
  <cp:revision>46</cp:revision>
  <dc:subject/>
  <dc:title/>
</cp:coreProperties>
</file>