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70999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Волошин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від 20.06.2022 №11.2-8.1/441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ПЕРЕВЕСТИ з 28 червня 2022 року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ВОЛОШИНУ Юлію Арсеніївну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 на посаду провідног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спеціаліста відділу персоніфікованого облік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спеціаліста І категорії загальн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Волошиної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ВОЛОШИНІЙ Юлії Арсеніївні провідному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спеціаліст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ділу персоніфікованого облік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28 черв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6-27T10:10:08Z</dcterms:modified>
  <cp:revision>47</cp:revision>
  <dc:subject/>
  <dc:title/>
</cp:coreProperties>
</file>