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52864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.Захожого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атей 21, 23 КЗпП України та статті 10 Закону України “Про службу в органах місцевого самоврядування”, враховуюч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лист 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“Центр надання адміністративних послуг у місті Луцьку” Луцької міської ради  від 23.06.2022 №6-10/151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ПРИЙНЯТИ ЗАХОЖОГО Родіона Володимировича з 01 липня 2022 року на посаду відповідального чергового адміністративного відділу департаменту “Центр надання адміністративних послуг у місті Луцьку” Луцької міської ради за строковим трудов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Р.Захожого, трудовий договір від </w:t>
      </w:r>
      <w:r>
        <w:rPr>
          <w:color w:val="000000"/>
          <w:szCs w:val="28"/>
          <w:lang w:val="uk-UA"/>
        </w:rPr>
        <w:t>28.06.2022 №325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2-06-27T15:57:00Z</cp:lastPrinted>
  <dcterms:modified xsi:type="dcterms:W3CDTF">2022-06-28T14:26:16Z</dcterms:modified>
  <cp:revision>87</cp:revision>
  <dc:subject/>
  <dc:title/>
</cp:coreProperties>
</file>