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/>
      </w:pPr>
      <w:r>
        <w:rPr>
          <w:sz w:val="28"/>
          <w:szCs w:val="28"/>
        </w:rPr>
        <w:t>___________________ № _______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Луцького об'єднаного міського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иторіального центру комплектування та соціальної підтримки,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видається посвідчення для безкоштовного проїзду у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му та приміському громадському транспорті (автобус) 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>Луцької міської територіальної громади на 2022 рік</w:t>
      </w:r>
    </w:p>
    <w:p>
      <w:pPr>
        <w:pStyle w:val="Normal"/>
        <w:tabs>
          <w:tab w:val="clear" w:pos="720"/>
          <w:tab w:val="left" w:pos="3465" w:leader="none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65" w:leader="none"/>
          <w:tab w:val="left" w:pos="9355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авриш Галина Олександрівна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пистко Галина Василівна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улик Людмила Вікторівна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ихалюта Ольга Петрівна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5. Мольчак Ольга Вікторівна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Цюрняк Вікторія Вікторівна.</w:t>
      </w:r>
    </w:p>
    <w:p>
      <w:pPr>
        <w:pStyle w:val="Normal"/>
        <w:tabs>
          <w:tab w:val="clear" w:pos="720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Шагута Олена Ярославівна.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7088" w:leader="none"/>
        </w:tabs>
        <w:ind w:right="-5" w:hanging="0"/>
        <w:jc w:val="both"/>
        <w:rPr/>
      </w:pPr>
      <w:r>
        <w:rPr>
          <w:sz w:val="28"/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>Главічка 777 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8:00Z</dcterms:created>
  <dc:creator>Користувач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2-06-20T13:23:00Z</dcterms:modified>
  <cp:revision>2</cp:revision>
  <dc:subject/>
  <dc:title> </dc:title>
</cp:coreProperties>
</file>